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Dear Sirs," w:date="2011-10-10T19:03:00Z"/>
        </w:rPr>
      </w:pPr>
      <w:ins w:id="0" w:author="Dear Sirs," w:date="2011-10-09T22:10:00Z">
        <w:r>
          <w:rPr/>
          <w:t>Hello Mum,</w:t>
        </w:r>
      </w:ins>
    </w:p>
    <w:p>
      <w:pPr>
        <w:pStyle w:val="PlainText"/>
        <w:rPr>
          <w:ins w:id="3" w:author="Dear Sirs," w:date="2011-10-10T19:03:00Z"/>
        </w:rPr>
      </w:pPr>
      <w:ins w:id="2" w:author="Dear Sirs," w:date="2011-10-10T19:03:00Z">
        <w:r>
          <w:rPr/>
        </w:r>
      </w:ins>
    </w:p>
    <w:p>
      <w:pPr>
        <w:pStyle w:val="PlainText"/>
        <w:rPr>
          <w:ins w:id="5" w:author="Dear Sirs," w:date="2011-10-09T22:10:00Z"/>
        </w:rPr>
      </w:pPr>
      <w:ins w:id="4" w:author="Dear Sirs," w:date="2011-10-10T19:03:00Z">
        <w:r>
          <w:rPr/>
          <w:t>Sorry for the delay in my missive, but I have been away for the weekend and was too tired to reply on my return.</w:t>
        </w:r>
      </w:ins>
    </w:p>
    <w:p>
      <w:pPr>
        <w:pStyle w:val="PlainText"/>
        <w:rPr>
          <w:ins w:id="7" w:author="Dear Sirs," w:date="2011-10-09T22:10:00Z"/>
        </w:rPr>
      </w:pPr>
      <w:ins w:id="6" w:author="Dear Sirs," w:date="2011-10-09T22:10:00Z">
        <w:r>
          <w:rPr/>
        </w:r>
      </w:ins>
    </w:p>
    <w:p>
      <w:pPr>
        <w:pStyle w:val="PlainText"/>
        <w:rPr>
          <w:ins w:id="32" w:author="Dear Sirs," w:date="2011-10-10T21:18:00Z"/>
        </w:rPr>
      </w:pPr>
      <w:ins w:id="8" w:author="Dear Sirs," w:date="2011-10-09T22:10:00Z">
        <w:r>
          <w:rPr/>
          <w:t xml:space="preserve">Likewise, it was </w:t>
        </w:r>
      </w:ins>
      <w:ins w:id="9" w:author="Dear Sirs," w:date="2011-10-10T21:11:00Z">
        <w:r>
          <w:rPr/>
          <w:t xml:space="preserve">really </w:t>
        </w:r>
      </w:ins>
      <w:ins w:id="10" w:author="Dear Sirs," w:date="2011-10-09T22:10:00Z">
        <w:r>
          <w:rPr/>
          <w:t>lovely to see you too; in a lot of ways we are very similar</w:t>
        </w:r>
      </w:ins>
      <w:ins w:id="11" w:author="Dear Sirs," w:date="2011-10-09T22:12:00Z">
        <w:r>
          <w:rPr/>
          <w:t xml:space="preserve"> indeed</w:t>
        </w:r>
      </w:ins>
      <w:ins w:id="12" w:author="Dear Sirs," w:date="2011-10-10T21:11:00Z">
        <w:r>
          <w:rPr/>
          <w:t xml:space="preserve"> (as you probably well know)</w:t>
        </w:r>
      </w:ins>
      <w:ins w:id="13" w:author="Dear Sirs," w:date="2011-10-10T19:05:00Z">
        <w:r>
          <w:rPr/>
          <w:t xml:space="preserve">, as is Rachael down my own lineage! It was </w:t>
        </w:r>
      </w:ins>
      <w:ins w:id="14" w:author="Dear Sirs," w:date="2011-10-10T21:11:00Z">
        <w:r>
          <w:rPr/>
          <w:t xml:space="preserve">very </w:t>
        </w:r>
      </w:ins>
      <w:ins w:id="15" w:author="Dear Sirs," w:date="2011-10-10T19:06:00Z">
        <w:r>
          <w:rPr/>
          <w:t xml:space="preserve">interesting to hear about our lost relative; it </w:t>
        </w:r>
      </w:ins>
      <w:ins w:id="16" w:author="Dear Sirs," w:date="2011-10-10T21:12:00Z">
        <w:r>
          <w:rPr/>
          <w:t xml:space="preserve">only reinforces what has </w:t>
        </w:r>
      </w:ins>
      <w:ins w:id="17" w:author="Dear Sirs," w:date="2011-10-10T19:07:00Z">
        <w:r>
          <w:rPr/>
          <w:t xml:space="preserve">now </w:t>
        </w:r>
      </w:ins>
      <w:ins w:id="18" w:author="Dear Sirs," w:date="2011-10-10T21:12:00Z">
        <w:r>
          <w:rPr/>
          <w:t xml:space="preserve">become crystal </w:t>
        </w:r>
      </w:ins>
      <w:ins w:id="19" w:author="Dear Sirs," w:date="2011-10-10T19:06:00Z">
        <w:r>
          <w:rPr/>
          <w:t xml:space="preserve">clear to me, that our ancestors sadly passed on not just </w:t>
        </w:r>
      </w:ins>
      <w:ins w:id="20" w:author="Dear Sirs," w:date="2011-10-10T21:12:00Z">
        <w:r>
          <w:rPr/>
          <w:t xml:space="preserve">some extremely </w:t>
        </w:r>
      </w:ins>
      <w:ins w:id="21" w:author="Dear Sirs," w:date="2011-10-10T19:07:00Z">
        <w:r>
          <w:rPr/>
          <w:t>good family traits</w:t>
        </w:r>
      </w:ins>
      <w:ins w:id="22" w:author="Dear Sirs," w:date="2011-10-10T21:13:00Z">
        <w:r>
          <w:rPr/>
          <w:t>, but also some which</w:t>
        </w:r>
      </w:ins>
      <w:ins w:id="23" w:author="Dear Sirs," w:date="2011-10-10T21:15:00Z">
        <w:r>
          <w:rPr/>
          <w:t xml:space="preserve"> t do with inter-relationships</w:t>
        </w:r>
      </w:ins>
      <w:ins w:id="24" w:author="Dear Sirs," w:date="2011-10-10T21:13:00Z">
        <w:r>
          <w:rPr/>
          <w:t xml:space="preserve"> were not very nice at all, &amp; </w:t>
        </w:r>
      </w:ins>
      <w:ins w:id="25" w:author="Dear Sirs," w:date="2011-10-10T19:07:00Z">
        <w:r>
          <w:rPr/>
          <w:t xml:space="preserve">for which none of us </w:t>
        </w:r>
      </w:ins>
      <w:ins w:id="26" w:author="Dear Sirs," w:date="2011-10-10T21:16:00Z">
        <w:r>
          <w:rPr/>
          <w:t>descendants</w:t>
        </w:r>
      </w:ins>
      <w:ins w:id="27" w:author="Dear Sirs," w:date="2011-10-10T19:07:00Z">
        <w:r>
          <w:rPr/>
          <w:t xml:space="preserve"> were </w:t>
        </w:r>
      </w:ins>
      <w:ins w:id="28" w:author="Dear Sirs," w:date="2011-10-10T21:15:00Z">
        <w:r>
          <w:rPr/>
          <w:t xml:space="preserve">at all </w:t>
        </w:r>
      </w:ins>
      <w:ins w:id="29" w:author="Dear Sirs," w:date="2011-10-10T19:07:00Z">
        <w:r>
          <w:rPr/>
          <w:t>responsible, but sadly have been subjected</w:t>
        </w:r>
      </w:ins>
      <w:ins w:id="30" w:author="Dear Sirs," w:date="2011-10-10T21:16:00Z">
        <w:r>
          <w:rPr/>
          <w:t xml:space="preserve"> to,</w:t>
        </w:r>
      </w:ins>
      <w:ins w:id="31" w:author="Dear Sirs," w:date="2011-10-10T19:09:00Z">
        <w:r>
          <w:rPr/>
          <w:t xml:space="preserve"> without ever knowing exactly, why... </w:t>
        </w:r>
      </w:ins>
    </w:p>
    <w:p>
      <w:pPr>
        <w:pStyle w:val="PlainText"/>
        <w:rPr>
          <w:ins w:id="34" w:author="Dear Sirs," w:date="2011-10-10T21:18:00Z"/>
        </w:rPr>
      </w:pPr>
      <w:ins w:id="33" w:author="Dear Sirs," w:date="2011-10-10T21:18:00Z">
        <w:r>
          <w:rPr/>
        </w:r>
      </w:ins>
    </w:p>
    <w:p>
      <w:pPr>
        <w:pStyle w:val="PlainText"/>
        <w:rPr>
          <w:ins w:id="47" w:author="Dear Sirs," w:date="2011-10-10T23:49:00Z"/>
        </w:rPr>
      </w:pPr>
      <w:ins w:id="35" w:author="Dear Sirs," w:date="2011-10-10T21:16:00Z">
        <w:r>
          <w:rPr/>
          <w:t>Mum, i</w:t>
        </w:r>
      </w:ins>
      <w:ins w:id="36" w:author="Dear Sirs," w:date="2011-10-10T19:10:00Z">
        <w:r>
          <w:rPr/>
          <w:t xml:space="preserve">t has </w:t>
        </w:r>
      </w:ins>
      <w:ins w:id="37" w:author="Dear Sirs," w:date="2011-10-10T23:39:00Z">
        <w:r>
          <w:rPr/>
          <w:t>been a revelation</w:t>
        </w:r>
      </w:ins>
      <w:ins w:id="38" w:author="Dear Sirs," w:date="2011-10-10T19:10:00Z">
        <w:r>
          <w:rPr/>
          <w:t xml:space="preserve"> for me to realise this</w:t>
        </w:r>
      </w:ins>
      <w:ins w:id="39" w:author="Dear Sirs," w:date="2011-10-10T21:16:00Z">
        <w:r>
          <w:rPr/>
          <w:t xml:space="preserve"> notion</w:t>
        </w:r>
      </w:ins>
      <w:ins w:id="40" w:author="Dear Sirs," w:date="2011-10-10T23:40:00Z">
        <w:r>
          <w:rPr/>
          <w:t>,</w:t>
        </w:r>
      </w:ins>
      <w:ins w:id="41" w:author="Dear Sirs," w:date="2011-10-10T19:10:00Z">
        <w:r>
          <w:rPr/>
          <w:t xml:space="preserve"> I must admit that a </w:t>
        </w:r>
      </w:ins>
      <w:ins w:id="42" w:author="Dear Sirs," w:date="2011-10-10T23:40:00Z">
        <w:r>
          <w:rPr/>
          <w:t xml:space="preserve">very </w:t>
        </w:r>
      </w:ins>
      <w:ins w:id="43" w:author="Dear Sirs," w:date="2011-10-10T19:10:00Z">
        <w:r>
          <w:rPr/>
          <w:t>great weight has been taken off my shoulders</w:t>
        </w:r>
      </w:ins>
      <w:ins w:id="44" w:author="Dear Sirs," w:date="2011-10-10T23:40:00Z">
        <w:r>
          <w:rPr/>
          <w:t>. Instantly, I no longer resorted to comforting myself with a hot water bottle</w:t>
        </w:r>
      </w:ins>
      <w:ins w:id="45" w:author="Dear Sirs," w:date="2011-10-10T23:42:00Z">
        <w:r>
          <w:rPr/>
          <w:t xml:space="preserve"> or a hot bath, which at times was the only way</w:t>
        </w:r>
      </w:ins>
      <w:ins w:id="46" w:author="Dear Sirs," w:date="2011-10-10T23:44:00Z">
        <w:r>
          <w:rPr/>
          <w:t>, bar occasional codeine, I could comfort myself...</w:t>
        </w:r>
      </w:ins>
    </w:p>
    <w:p>
      <w:pPr>
        <w:pStyle w:val="PlainText"/>
        <w:rPr>
          <w:ins w:id="49" w:author="Dear Sirs," w:date="2011-10-10T23:49:00Z"/>
        </w:rPr>
      </w:pPr>
      <w:ins w:id="48" w:author="Dear Sirs," w:date="2011-10-10T23:49:00Z">
        <w:r>
          <w:rPr/>
        </w:r>
      </w:ins>
    </w:p>
    <w:p>
      <w:pPr>
        <w:pStyle w:val="PlainText"/>
        <w:rPr>
          <w:ins w:id="59" w:author="Dear Sirs," w:date="2011-10-10T23:55:00Z"/>
        </w:rPr>
      </w:pPr>
      <w:ins w:id="50" w:author="Dear Sirs," w:date="2011-10-10T23:49:00Z">
        <w:r>
          <w:rPr/>
          <w:t>Yes, I have suffered tremendously by our falling out; I could never understand why you were unable to demonstrate your love for me &amp; despite how ever much I tried</w:t>
        </w:r>
      </w:ins>
      <w:ins w:id="51" w:author="Dear Sirs," w:date="2011-10-10T23:51:00Z">
        <w:r>
          <w:rPr/>
          <w:t xml:space="preserve"> to seek your approval; like 'will-of-the-wisp' it was sadly never forthcoming from you</w:t>
        </w:r>
      </w:ins>
      <w:ins w:id="52" w:author="Dear Sirs," w:date="2011-10-10T23:53:00Z">
        <w:r>
          <w:rPr/>
          <w:t>. I now understand that you were unable able to give it to an</w:t>
        </w:r>
      </w:ins>
      <w:ins w:id="53" w:author="Dear Sirs," w:date="2011-10-10T23:58:00Z">
        <w:r>
          <w:rPr/>
          <w:t>y</w:t>
        </w:r>
      </w:ins>
      <w:ins w:id="54" w:author="Dear Sirs," w:date="2011-10-10T23:54:00Z">
        <w:r>
          <w:rPr/>
          <w:t xml:space="preserve"> of us; though for all of your sons;</w:t>
        </w:r>
      </w:ins>
      <w:ins w:id="55" w:author="Dear Sirs," w:date="2011-10-10T23:58:00Z">
        <w:r>
          <w:rPr/>
          <w:t xml:space="preserve"> </w:t>
        </w:r>
      </w:ins>
      <w:ins w:id="56" w:author="Dear Sirs," w:date="2011-10-10T23:55:00Z">
        <w:r>
          <w:rPr/>
          <w:t xml:space="preserve">that is all </w:t>
        </w:r>
      </w:ins>
      <w:ins w:id="57" w:author="Dear Sirs," w:date="2011-10-10T23:58:00Z">
        <w:r>
          <w:rPr/>
          <w:t xml:space="preserve">we </w:t>
        </w:r>
      </w:ins>
      <w:ins w:id="58" w:author="Dear Sirs," w:date="2011-10-10T23:55:00Z">
        <w:r>
          <w:rPr/>
          <w:t>have ever wanted...</w:t>
        </w:r>
      </w:ins>
    </w:p>
    <w:p>
      <w:pPr>
        <w:pStyle w:val="PlainText"/>
        <w:rPr>
          <w:ins w:id="61" w:author="Dear Sirs," w:date="2011-10-10T23:55:00Z"/>
        </w:rPr>
      </w:pPr>
      <w:ins w:id="60" w:author="Dear Sirs," w:date="2011-10-10T23:55:00Z">
        <w:r>
          <w:rPr/>
        </w:r>
      </w:ins>
    </w:p>
    <w:p>
      <w:pPr>
        <w:pStyle w:val="PlainText"/>
        <w:rPr>
          <w:ins w:id="74" w:author="Dear Sirs," w:date="2011-10-11T00:00:00Z"/>
        </w:rPr>
      </w:pPr>
      <w:ins w:id="62" w:author="Dear Sirs," w:date="2011-10-10T23:55:00Z">
        <w:r>
          <w:rPr/>
          <w:t xml:space="preserve">When I used to say to you religiously as </w:t>
        </w:r>
      </w:ins>
      <w:ins w:id="63" w:author="Dear Sirs," w:date="2011-10-10T23:59:00Z">
        <w:r>
          <w:rPr/>
          <w:t xml:space="preserve">very </w:t>
        </w:r>
      </w:ins>
      <w:ins w:id="64" w:author="Dear Sirs," w:date="2011-10-10T23:55:00Z">
        <w:r>
          <w:rPr/>
          <w:t>young child</w:t>
        </w:r>
      </w:ins>
      <w:ins w:id="65" w:author="Dear Sirs," w:date="2011-10-10T23:59:00Z">
        <w:r>
          <w:rPr/>
          <w:t xml:space="preserve"> &amp; </w:t>
        </w:r>
      </w:ins>
      <w:ins w:id="66" w:author="Dear Sirs," w:date="2011-10-11T00:01:00Z">
        <w:r>
          <w:rPr/>
          <w:t xml:space="preserve">every night </w:t>
        </w:r>
      </w:ins>
      <w:ins w:id="67" w:author="Dear Sirs," w:date="2011-10-10T23:59:00Z">
        <w:r>
          <w:rPr/>
          <w:t xml:space="preserve">before </w:t>
        </w:r>
      </w:ins>
      <w:ins w:id="68" w:author="Dear Sirs," w:date="2011-10-10T23:55:00Z">
        <w:r>
          <w:rPr/>
          <w:t>you went into evening surgery; 'please come upstairs after</w:t>
        </w:r>
      </w:ins>
      <w:ins w:id="69" w:author="Dear Sirs," w:date="2011-10-10T23:58:00Z">
        <w:r>
          <w:rPr/>
          <w:t xml:space="preserve"> you finish </w:t>
        </w:r>
      </w:ins>
      <w:ins w:id="70" w:author="Dear Sirs," w:date="2011-10-10T23:56:00Z">
        <w:r>
          <w:rPr/>
          <w:t>&amp; if my head is on my pillow</w:t>
        </w:r>
      </w:ins>
      <w:ins w:id="71" w:author="Dear Sirs," w:date="2011-10-10T23:58:00Z">
        <w:r>
          <w:rPr/>
          <w:t>,</w:t>
        </w:r>
      </w:ins>
      <w:ins w:id="72" w:author="Dear Sirs," w:date="2011-10-10T23:56:00Z">
        <w:r>
          <w:rPr/>
          <w:t xml:space="preserve"> it doesn't mean I am asleep'</w:t>
        </w:r>
      </w:ins>
      <w:ins w:id="73" w:author="Dear Sirs," w:date="2011-10-11T00:00:00Z">
        <w:r>
          <w:rPr/>
          <w:t xml:space="preserve">! </w:t>
        </w:r>
      </w:ins>
    </w:p>
    <w:p>
      <w:pPr>
        <w:pStyle w:val="PlainText"/>
        <w:rPr>
          <w:ins w:id="76" w:author="Dear Sirs," w:date="2011-10-11T00:00:00Z"/>
        </w:rPr>
      </w:pPr>
      <w:ins w:id="75" w:author="Dear Sirs," w:date="2011-10-11T00:00:00Z">
        <w:r>
          <w:rPr/>
        </w:r>
      </w:ins>
    </w:p>
    <w:p>
      <w:pPr>
        <w:pStyle w:val="PlainText"/>
        <w:rPr>
          <w:ins w:id="82" w:author="Dear Sirs," w:date="2011-10-11T00:04:00Z"/>
        </w:rPr>
      </w:pPr>
      <w:ins w:id="77" w:author="Dear Sirs," w:date="2011-10-11T00:00:00Z">
        <w:r>
          <w:rPr/>
          <w:t>I have never been a heavy sleeper, neither then nor now, and doubt you ever came</w:t>
        </w:r>
      </w:ins>
      <w:ins w:id="78" w:author="Dear Sirs," w:date="2011-10-11T00:02:00Z">
        <w:r>
          <w:rPr/>
          <w:t>... All I wanted then was a hug &amp; a kiss, but now I realise that due to your own upbringing</w:t>
        </w:r>
      </w:ins>
      <w:ins w:id="79" w:author="Dear Sirs," w:date="2011-10-11T00:04:00Z">
        <w:r>
          <w:rPr/>
          <w:t xml:space="preserve"> (and through no fault of your own)</w:t>
        </w:r>
      </w:ins>
      <w:ins w:id="80" w:author="Dear Sirs," w:date="2011-10-11T00:02:00Z">
        <w:r>
          <w:rPr/>
          <w:t>, you were totally incapable of giving to me or my brothers</w:t>
        </w:r>
      </w:ins>
      <w:ins w:id="81" w:author="Dear Sirs," w:date="2011-10-11T00:04:00Z">
        <w:r>
          <w:rPr/>
          <w:t>...</w:t>
        </w:r>
      </w:ins>
    </w:p>
    <w:p>
      <w:pPr>
        <w:pStyle w:val="PlainText"/>
        <w:rPr>
          <w:ins w:id="84" w:author="Dear Sirs," w:date="2011-10-11T00:04:00Z"/>
        </w:rPr>
      </w:pPr>
      <w:ins w:id="83" w:author="Dear Sirs," w:date="2011-10-11T00:04:00Z">
        <w:r>
          <w:rPr/>
        </w:r>
      </w:ins>
    </w:p>
    <w:p>
      <w:pPr>
        <w:pStyle w:val="PlainText"/>
        <w:rPr>
          <w:ins w:id="86" w:author="Dear Sirs," w:date="2011-10-10T23:45:00Z"/>
        </w:rPr>
      </w:pPr>
      <w:ins w:id="85" w:author="Dear Sirs," w:date="2011-10-11T00:04:00Z">
        <w:r>
          <w:rPr/>
          <w:t>The obstinate gene in our family, is why I took myself away from you. I am so happy that though</w:t>
        </w:r>
      </w:ins>
    </w:p>
    <w:p>
      <w:pPr>
        <w:pStyle w:val="PlainText"/>
        <w:rPr>
          <w:ins w:id="88" w:author="Dear Sirs," w:date="2011-10-10T23:45:00Z"/>
        </w:rPr>
      </w:pPr>
      <w:ins w:id="87" w:author="Dear Sirs," w:date="2011-10-10T23:45:00Z">
        <w:r>
          <w:rPr/>
        </w:r>
      </w:ins>
    </w:p>
    <w:p>
      <w:pPr>
        <w:pStyle w:val="PlainText"/>
        <w:rPr>
          <w:ins w:id="90" w:author="Dear Sirs," w:date="2011-10-10T23:48:00Z"/>
        </w:rPr>
      </w:pPr>
      <w:ins w:id="89" w:author="Dear Sirs," w:date="2011-10-10T23:48:00Z">
        <w:r>
          <w:rPr/>
        </w:r>
      </w:ins>
      <w:bookmarkStart w:id="0" w:name="_MailAutoSig"/>
      <w:bookmarkStart w:id="1" w:name="_MailAutoSig"/>
      <w:bookmarkEnd w:id="1"/>
    </w:p>
    <w:p>
      <w:pPr>
        <w:pStyle w:val="PlainText"/>
        <w:rPr>
          <w:ins w:id="92" w:author="Dear Sirs," w:date="2011-10-10T23:48:00Z"/>
        </w:rPr>
      </w:pPr>
      <w:ins w:id="91" w:author="Dear Sirs," w:date="2011-10-10T23:48:00Z">
        <w:r>
          <w:rPr/>
        </w:r>
      </w:ins>
    </w:p>
    <w:p>
      <w:pPr>
        <w:pStyle w:val="PlainText"/>
        <w:rPr>
          <w:lang w:val="en-US" w:eastAsia="en-US"/>
          <w:ins w:id="94" w:author="Dear Sirs," w:date="2011-10-09T20:45:00Z"/>
        </w:rPr>
      </w:pPr>
      <w:ins w:id="93" w:author="Dear Sirs," w:date="2011-10-09T20:45:00Z">
        <w:r>
          <w:rPr>
            <w:lang w:val="en-US" w:eastAsia="en-US"/>
          </w:rPr>
          <w:t>______________________________</w:t>
        </w:r>
      </w:ins>
    </w:p>
    <w:p>
      <w:pPr>
        <w:pStyle w:val="PlainText"/>
        <w:rPr>
          <w:rFonts w:eastAsia="Courier New"/>
          <w:lang w:val="en-US" w:eastAsia="en-US"/>
          <w:ins w:id="96" w:author="Dear Sirs," w:date="2011-10-09T20:45:00Z"/>
        </w:rPr>
      </w:pPr>
      <w:ins w:id="95" w:author="Dear Sirs," w:date="2011-10-09T20:45:00Z">
        <w:r>
          <w:rPr>
            <w:rFonts w:eastAsia="Courier New"/>
            <w:lang w:val="en-US" w:eastAsia="en-US"/>
          </w:rPr>
          <w:t xml:space="preserve"> </w:t>
        </w:r>
      </w:ins>
    </w:p>
    <w:p>
      <w:pPr>
        <w:pStyle w:val="PlainText"/>
        <w:rPr>
          <w:lang w:val="en-US" w:eastAsia="en-US"/>
          <w:ins w:id="98" w:author="Dear Sirs," w:date="2011-10-09T20:45:00Z"/>
        </w:rPr>
      </w:pPr>
      <w:ins w:id="97" w:author="Dear Sirs," w:date="2011-10-09T20:45:00Z">
        <w:r>
          <w:rPr>
            <w:lang w:val="en-US" w:eastAsia="en-US"/>
          </w:rPr>
          <w:t>Nigel Linsan Colley</w:t>
        </w:r>
      </w:ins>
    </w:p>
    <w:p>
      <w:pPr>
        <w:pStyle w:val="PlainText"/>
        <w:rPr>
          <w:lang w:val="en-US" w:eastAsia="en-US"/>
          <w:ins w:id="100" w:author="Dear Sirs," w:date="2011-10-09T20:45:00Z"/>
        </w:rPr>
      </w:pPr>
      <w:ins w:id="99" w:author="Dear Sirs," w:date="2011-10-09T20:45:00Z">
        <w:r>
          <w:rPr>
            <w:lang w:val="en-US" w:eastAsia="en-US"/>
          </w:rPr>
          <w:t>1, Crown Street,</w:t>
        </w:r>
      </w:ins>
    </w:p>
    <w:p>
      <w:pPr>
        <w:pStyle w:val="PlainText"/>
        <w:rPr>
          <w:lang w:val="en-US" w:eastAsia="en-US"/>
          <w:ins w:id="102" w:author="Dear Sirs," w:date="2011-10-09T20:45:00Z"/>
        </w:rPr>
      </w:pPr>
      <w:ins w:id="101" w:author="Dear Sirs," w:date="2011-10-09T20:45:00Z">
        <w:r>
          <w:rPr>
            <w:lang w:val="en-US" w:eastAsia="en-US"/>
          </w:rPr>
          <w:t>Newark, Nottinghamshire, NG24 4UY.</w:t>
        </w:r>
      </w:ins>
    </w:p>
    <w:p>
      <w:pPr>
        <w:pStyle w:val="PlainText"/>
        <w:rPr>
          <w:lang w:val="en-US" w:eastAsia="en-US"/>
          <w:ins w:id="104" w:author="Dear Sirs," w:date="2011-10-09T20:45:00Z"/>
        </w:rPr>
      </w:pPr>
      <w:ins w:id="103" w:author="Dear Sirs," w:date="2011-10-09T20:45:00Z">
        <w:r>
          <w:rPr>
            <w:lang w:val="en-US" w:eastAsia="en-US"/>
          </w:rPr>
          <w:t>Tel: +44 - 1636 - 605772</w:t>
        </w:r>
      </w:ins>
    </w:p>
    <w:p>
      <w:pPr>
        <w:pStyle w:val="PlainText"/>
        <w:rPr>
          <w:lang w:val="en-US" w:eastAsia="en-US"/>
          <w:ins w:id="106" w:author="Dear Sirs," w:date="2011-10-09T20:45:00Z"/>
        </w:rPr>
      </w:pPr>
      <w:ins w:id="105" w:author="Dear Sirs," w:date="2011-10-09T20:45:00Z">
        <w:r>
          <w:rPr>
            <w:lang w:val="en-US" w:eastAsia="en-US"/>
          </w:rPr>
          <w:t>Mob: +44 - 796 - 303 - 8888</w:t>
        </w:r>
      </w:ins>
    </w:p>
    <w:p>
      <w:pPr>
        <w:pStyle w:val="PlainText"/>
        <w:rPr>
          <w:lang w:val="en-US" w:eastAsia="en-US"/>
          <w:ins w:id="108" w:author="Dear Sirs," w:date="2011-10-09T20:45:00Z"/>
        </w:rPr>
      </w:pPr>
      <w:ins w:id="107" w:author="Dear Sirs," w:date="2011-10-09T20:45:00Z">
        <w:r>
          <w:rPr>
            <w:lang w:val="en-US" w:eastAsia="en-US"/>
          </w:rPr>
          <w:t>Email: nigel@colley.co.uk</w:t>
        </w:r>
      </w:ins>
    </w:p>
    <w:p>
      <w:pPr>
        <w:pStyle w:val="PlainText"/>
        <w:rPr>
          <w:lang w:val="en-US" w:eastAsia="en-US"/>
          <w:ins w:id="110" w:author="Dear Sirs," w:date="2011-10-09T20:45:00Z"/>
        </w:rPr>
      </w:pPr>
      <w:ins w:id="109" w:author="Dear Sirs," w:date="2011-10-09T20:45:00Z">
        <w:r>
          <w:rPr>
            <w:lang w:val="en-US" w:eastAsia="en-US"/>
          </w:rPr>
        </w:r>
      </w:ins>
      <w:bookmarkStart w:id="2" w:name="_MailAutoSig"/>
      <w:bookmarkStart w:id="3" w:name="_MailAutoSig"/>
      <w:bookmarkEnd w:id="3"/>
    </w:p>
    <w:p>
      <w:pPr>
        <w:pStyle w:val="PlainText"/>
        <w:rPr>
          <w:lang w:val="en-US"/>
        </w:rPr>
      </w:pPr>
      <w:ins w:id="111" w:author="Dear Sirs," w:date="2011-10-09T20:45:00Z">
        <w:r>
          <w:rPr>
            <w:lang w:val="en-US"/>
          </w:rPr>
          <w:t>-----Original Message-----</w:t>
          <w:br/>
          <w:t xml:space="preserve">From: margaret colley [mailto:m.colley242@btinternet.com] </w:t>
          <w:br/>
          <w:t>Sent: 09 October 2011 5:56 PM</w:t>
          <w:br/>
          <w:t>To: Nigel Colley (Nigel Colley)</w:t>
          <w:br/>
          <w:t>Subject: Thank you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113" w:author="Unknown" w:date="2011-10-09T20:45:00Z"/>
        </w:rPr>
      </w:pPr>
      <w:ins w:id="112" w:author="Unknown" w:date="2011-10-09T20:45:00Z">
        <w:r>
          <w:rPr/>
        </w:r>
      </w:ins>
    </w:p>
    <w:p>
      <w:pPr>
        <w:pStyle w:val="PlainText"/>
        <w:rPr>
          <w:ins w:id="115" w:author="Unknown" w:date="2011-10-09T20:45:00Z"/>
        </w:rPr>
      </w:pPr>
      <w:ins w:id="114" w:author="Unknown" w:date="2011-10-09T20:45:00Z">
        <w:r>
          <w:rPr/>
          <w:t>Dear Nigel,</w:t>
        </w:r>
      </w:ins>
    </w:p>
    <w:p>
      <w:pPr>
        <w:pStyle w:val="PlainText"/>
        <w:rPr>
          <w:rFonts w:eastAsia="Courier New"/>
          <w:ins w:id="117" w:author="Unknown" w:date="2011-10-09T20:45:00Z"/>
        </w:rPr>
      </w:pPr>
      <w:ins w:id="116" w:author="Unknown" w:date="2011-10-09T20:45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19" w:author="Unknown" w:date="2011-10-09T20:45:00Z"/>
        </w:rPr>
      </w:pPr>
      <w:ins w:id="118" w:author="Unknown" w:date="2011-10-09T20:45:00Z">
        <w:r>
          <w:rPr/>
          <w:t>It was lovely to see you. Thank you for calling Rachael is a lovely girl and</w:t>
        </w:r>
      </w:ins>
    </w:p>
    <w:p>
      <w:pPr>
        <w:pStyle w:val="PlainText"/>
        <w:rPr>
          <w:ins w:id="121" w:author="Unknown" w:date="2011-10-09T20:45:00Z"/>
        </w:rPr>
      </w:pPr>
      <w:ins w:id="120" w:author="Unknown" w:date="2011-10-09T20:45:00Z">
        <w:r>
          <w:rPr/>
          <w:t>I was delighted to have news of Edmund who is doing so well.</w:t>
        </w:r>
      </w:ins>
    </w:p>
    <w:p>
      <w:pPr>
        <w:pStyle w:val="PlainText"/>
        <w:rPr>
          <w:ins w:id="123" w:author="Unknown" w:date="2011-10-09T20:45:00Z"/>
        </w:rPr>
      </w:pPr>
      <w:ins w:id="122" w:author="Unknown" w:date="2011-10-09T20:45:00Z">
        <w:r>
          <w:rPr/>
          <w:t>You  should be very proud of your children as I am sure you are.</w:t>
        </w:r>
      </w:ins>
    </w:p>
    <w:p>
      <w:pPr>
        <w:pStyle w:val="PlainText"/>
        <w:rPr>
          <w:rFonts w:eastAsia="Courier New"/>
          <w:ins w:id="125" w:author="Unknown" w:date="2011-10-09T20:45:00Z"/>
        </w:rPr>
      </w:pPr>
      <w:ins w:id="124" w:author="Unknown" w:date="2011-10-09T20:45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29" w:author="Unknown" w:date="2011-10-09T20:45:00Z"/>
        </w:rPr>
      </w:pPr>
      <w:ins w:id="126" w:author="Unknown" w:date="2011-10-09T20:45:00Z">
        <w:r>
          <w:rPr/>
          <w:t xml:space="preserve">Thank you for the </w:t>
        </w:r>
      </w:ins>
      <w:ins w:id="127" w:author="Dear Sirs," w:date="2011-10-09T22:10:00Z">
        <w:r>
          <w:rPr/>
          <w:t>f</w:t>
        </w:r>
      </w:ins>
      <w:ins w:id="128" w:author="Unknown" w:date="2011-10-09T20:45:00Z">
        <w:r>
          <w:rPr/>
          <w:t>lowers which are still looking fresh and lovely.</w:t>
        </w:r>
      </w:ins>
    </w:p>
    <w:p>
      <w:pPr>
        <w:pStyle w:val="PlainText"/>
        <w:rPr>
          <w:rFonts w:eastAsia="Courier New"/>
          <w:ins w:id="131" w:author="Unknown" w:date="2011-10-09T20:45:00Z"/>
        </w:rPr>
      </w:pPr>
      <w:ins w:id="130" w:author="Unknown" w:date="2011-10-09T20:45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33" w:author="Unknown" w:date="2011-10-09T20:45:00Z"/>
        </w:rPr>
      </w:pPr>
      <w:ins w:id="132" w:author="Unknown" w:date="2011-10-09T20:45:00Z">
        <w:r>
          <w:rPr/>
          <w:t>You must keep in touch and not miss out with any family news.  Good luck in</w:t>
        </w:r>
      </w:ins>
    </w:p>
    <w:p>
      <w:pPr>
        <w:pStyle w:val="PlainText"/>
        <w:rPr>
          <w:ins w:id="135" w:author="Unknown" w:date="2011-10-09T20:45:00Z"/>
        </w:rPr>
      </w:pPr>
      <w:ins w:id="134" w:author="Unknown" w:date="2011-10-09T20:45:00Z">
        <w:r>
          <w:rPr/>
          <w:t>Washington.</w:t>
        </w:r>
      </w:ins>
    </w:p>
    <w:p>
      <w:pPr>
        <w:pStyle w:val="PlainText"/>
        <w:rPr>
          <w:ins w:id="137" w:author="Unknown" w:date="2011-10-09T20:45:00Z"/>
        </w:rPr>
      </w:pPr>
      <w:ins w:id="136" w:author="Unknown" w:date="2011-10-09T20:45:00Z">
        <w:r>
          <w:rPr/>
        </w:r>
      </w:ins>
    </w:p>
    <w:p>
      <w:pPr>
        <w:pStyle w:val="PlainText"/>
        <w:rPr>
          <w:ins w:id="139" w:author="Unknown" w:date="2011-10-09T20:45:00Z"/>
        </w:rPr>
      </w:pPr>
      <w:ins w:id="138" w:author="Unknown" w:date="2011-10-09T20:45:00Z">
        <w:r>
          <w:rPr/>
          <w:t>I am delighted that you took the diaries to the NLW but unfortunately credit</w:t>
        </w:r>
      </w:ins>
    </w:p>
    <w:p>
      <w:pPr>
        <w:pStyle w:val="PlainText"/>
        <w:rPr>
          <w:ins w:id="141" w:author="Unknown" w:date="2011-10-09T20:45:00Z"/>
        </w:rPr>
      </w:pPr>
      <w:ins w:id="140" w:author="Unknown" w:date="2011-10-09T20:45:00Z">
        <w:r>
          <w:rPr/>
          <w:t>is given to the Library for the use of diaries and not us saving them.</w:t>
        </w:r>
      </w:ins>
    </w:p>
    <w:p>
      <w:pPr>
        <w:pStyle w:val="PlainText"/>
        <w:rPr>
          <w:rFonts w:eastAsia="Courier New"/>
          <w:ins w:id="143" w:author="Unknown" w:date="2011-10-09T20:45:00Z"/>
        </w:rPr>
      </w:pPr>
      <w:ins w:id="142" w:author="Unknown" w:date="2011-10-09T20:45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45" w:author="Unknown" w:date="2011-10-09T20:45:00Z"/>
        </w:rPr>
      </w:pPr>
      <w:ins w:id="144" w:author="Unknown" w:date="2011-10-09T20:45:00Z">
        <w:r>
          <w:rPr/>
          <w:t xml:space="preserve">Lots of love </w:t>
        </w:r>
      </w:ins>
    </w:p>
    <w:p>
      <w:pPr>
        <w:pStyle w:val="PlainText"/>
        <w:rPr>
          <w:rFonts w:eastAsia="Courier New"/>
          <w:ins w:id="147" w:author="Unknown" w:date="2011-10-09T20:45:00Z"/>
        </w:rPr>
      </w:pPr>
      <w:ins w:id="146" w:author="Unknown" w:date="2011-10-09T20:45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49" w:author="Unknown" w:date="2011-10-09T20:45:00Z"/>
        </w:rPr>
      </w:pPr>
      <w:ins w:id="148" w:author="Unknown" w:date="2011-10-09T20:45:00Z">
        <w:r>
          <w:rPr/>
          <w:t>Mum</w:t>
        </w:r>
      </w:ins>
    </w:p>
    <w:p>
      <w:pPr>
        <w:pStyle w:val="PlainText"/>
        <w:rPr>
          <w:ins w:id="151" w:author="Unknown" w:date="2011-10-09T20:45:00Z"/>
        </w:rPr>
      </w:pPr>
      <w:ins w:id="150" w:author="Unknown" w:date="2011-10-09T20:45:00Z">
        <w:r>
          <w:rPr/>
          <w:t>Dr Margaret Siriol Colley</w:t>
        </w:r>
      </w:ins>
    </w:p>
    <w:p>
      <w:pPr>
        <w:pStyle w:val="PlainText"/>
        <w:rPr>
          <w:ins w:id="153" w:author="Unknown" w:date="2011-10-09T20:45:00Z"/>
        </w:rPr>
      </w:pPr>
      <w:ins w:id="152" w:author="Unknown" w:date="2011-10-09T20:45:00Z">
        <w:r>
          <w:rPr/>
          <w:t>3 Manor Court</w:t>
        </w:r>
      </w:ins>
    </w:p>
    <w:p>
      <w:pPr>
        <w:pStyle w:val="PlainText"/>
        <w:rPr>
          <w:ins w:id="155" w:author="Unknown" w:date="2011-10-09T20:45:00Z"/>
        </w:rPr>
      </w:pPr>
      <w:ins w:id="154" w:author="Unknown" w:date="2011-10-09T20:45:00Z">
        <w:r>
          <w:rPr/>
          <w:t>Bramcote</w:t>
        </w:r>
      </w:ins>
    </w:p>
    <w:p>
      <w:pPr>
        <w:pStyle w:val="PlainText"/>
        <w:rPr>
          <w:ins w:id="157" w:author="Unknown" w:date="2011-10-09T20:45:00Z"/>
        </w:rPr>
      </w:pPr>
      <w:ins w:id="156" w:author="Unknown" w:date="2011-10-09T20:45:00Z">
        <w:r>
          <w:rPr/>
          <w:t>Nottingham</w:t>
        </w:r>
      </w:ins>
    </w:p>
    <w:p>
      <w:pPr>
        <w:pStyle w:val="PlainText"/>
        <w:rPr>
          <w:ins w:id="159" w:author="Unknown" w:date="2011-10-09T20:45:00Z"/>
        </w:rPr>
      </w:pPr>
      <w:ins w:id="158" w:author="Unknown" w:date="2011-10-09T20:45:00Z">
        <w:r>
          <w:rPr/>
          <w:t>NG9 3DR</w:t>
        </w:r>
      </w:ins>
    </w:p>
    <w:p>
      <w:pPr>
        <w:pStyle w:val="PlainText"/>
        <w:rPr>
          <w:ins w:id="161" w:author="Unknown" w:date="2011-10-09T20:45:00Z"/>
        </w:rPr>
      </w:pPr>
      <w:ins w:id="160" w:author="Unknown" w:date="2011-10-09T20:45:00Z">
        <w:r>
          <w:rPr/>
        </w:r>
      </w:ins>
    </w:p>
    <w:p>
      <w:pPr>
        <w:pStyle w:val="PlainText"/>
        <w:rPr>
          <w:ins w:id="163" w:author="Unknown" w:date="2011-10-09T20:45:00Z"/>
        </w:rPr>
      </w:pPr>
      <w:ins w:id="162" w:author="Unknown" w:date="2011-10-09T20:45:00Z">
        <w:r>
          <w:rPr/>
          <w:t>tel: 0115 9227351</w:t>
        </w:r>
      </w:ins>
    </w:p>
    <w:p>
      <w:pPr>
        <w:pStyle w:val="PlainText"/>
        <w:rPr>
          <w:ins w:id="165" w:author="Unknown" w:date="2011-10-09T20:45:00Z"/>
        </w:rPr>
      </w:pPr>
      <w:ins w:id="164" w:author="Unknown" w:date="2011-10-09T20:45:00Z">
        <w:r>
          <w:rPr/>
          <w:t>m.colley242@btinternet.com</w:t>
        </w:r>
      </w:ins>
    </w:p>
    <w:p>
      <w:pPr>
        <w:pStyle w:val="PlainText"/>
        <w:rPr/>
      </w:pPr>
      <w:r>
        <w:rPr/>
      </w:r>
    </w:p>
    <w:sectPr>
      <w:type w:val="nextPage"/>
      <w:pgSz w:w="11906" w:h="16838"/>
      <w:pgMar w:left="1392" w:right="13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4:00Z</dcterms:created>
  <dc:creator>Nigel Linsan Colley</dc:creator>
  <dc:description/>
  <cp:keywords/>
  <dc:language>en-US</dc:language>
  <cp:lastModifiedBy>Dear Sirs,</cp:lastModifiedBy>
  <dcterms:modified xsi:type="dcterms:W3CDTF">2011-10-11T01:08:00Z</dcterms:modified>
  <cp:revision>1</cp:revision>
  <dc:subject/>
  <dc:title>Hello Mum,</dc:title>
</cp:coreProperties>
</file>