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ind w:hanging="0"/>
        <w:rPr>
          <w:b w:val="false"/>
          <w:b w:val="false"/>
          <w:bCs w:val="false"/>
          <w:sz w:val="26"/>
        </w:rPr>
      </w:pPr>
      <w:r>
        <w:rPr>
          <w:b w:val="false"/>
          <w:bCs w:val="false"/>
          <w:sz w:val="26"/>
        </w:rPr>
        <w:t>Jan Jacek Bruski</w:t>
      </w:r>
    </w:p>
    <w:p>
      <w:pPr>
        <w:pStyle w:val="Heading2"/>
        <w:spacing w:lineRule="auto" w:line="288"/>
        <w:rPr>
          <w:sz w:val="26"/>
        </w:rPr>
      </w:pPr>
      <w:r>
        <w:rPr>
          <w:sz w:val="26"/>
        </w:rPr>
        <w:t>(Uniwersytet Jagielloński, Kraków)</w:t>
      </w:r>
    </w:p>
    <w:p>
      <w:pPr>
        <w:pStyle w:val="Heading1"/>
        <w:spacing w:lineRule="auto" w:line="288"/>
        <w:ind w:firstLine="900"/>
        <w:rPr>
          <w:sz w:val="26"/>
        </w:rPr>
      </w:pPr>
      <w:r>
        <w:rPr>
          <w:sz w:val="26"/>
        </w:rPr>
      </w:r>
    </w:p>
    <w:p>
      <w:pPr>
        <w:pStyle w:val="Heading1"/>
        <w:spacing w:lineRule="auto" w:line="288"/>
        <w:ind w:firstLine="900"/>
        <w:rPr>
          <w:sz w:val="26"/>
        </w:rPr>
      </w:pPr>
      <w:r>
        <w:rPr>
          <w:sz w:val="26"/>
        </w:rPr>
        <w:t>Polska dyplomacja wobec Wielkiego Głodu na Ukrainie, 1932-1933</w:t>
      </w:r>
    </w:p>
    <w:p>
      <w:pPr>
        <w:pStyle w:val="Normal"/>
        <w:spacing w:lineRule="auto" w:line="288"/>
        <w:ind w:firstLine="900"/>
        <w:rPr>
          <w:sz w:val="26"/>
        </w:rPr>
      </w:pPr>
      <w:r>
        <w:rPr>
          <w:sz w:val="26"/>
        </w:rPr>
      </w:r>
    </w:p>
    <w:p>
      <w:pPr>
        <w:pStyle w:val="Normal"/>
        <w:spacing w:lineRule="auto" w:line="288"/>
        <w:ind w:firstLine="900"/>
        <w:rPr>
          <w:sz w:val="26"/>
        </w:rPr>
      </w:pPr>
      <w:r>
        <w:rPr>
          <w:sz w:val="26"/>
        </w:rPr>
        <w:t>Nie mamy już dzisiaj wątpliwości, iż rządy mocarstw zachodnich były dobrze poinformowane o tragedii, rozgrywającej się na Ukrainie w latach 1932-1933. Wiadomości o Wielkim Głodzie docierały też do światowej opinii publicznej, chociaż wrażenie, jakie wywoływały, osłabiał wpływ kampanii dezinformacji, prowadzonej przez władze ZSRR oraz usłużnych wobec Sowietów dziennikarzy zachodnich i intelektualistów. Dzisiaj chciałbym spróbować odpowiedzieć na pytanie, czy z sytuacji panującej na Ukrainie Sowieckiej zdawano sobie sprawę w sąsiedniej Polsce? A jeśli tak - to jaką reakcję wywołały wieści nadchodzące znad Dniepru? Na razie brakuje jeszcze kompleksowych badań, które pozwoliłyby stwierdzić, jaki był stopień poinformowania szerokich kręgów polskiej opinii. Nieco więcej możemy natomiast już w tej chwili powiedzieć na temat wiedzy, jaką dysponowały dyplomacja oraz sfery rządzące II Rzeczypospolitej.</w:t>
      </w:r>
    </w:p>
    <w:p>
      <w:pPr>
        <w:pStyle w:val="Tekstpodstawowywcity2"/>
        <w:spacing w:lineRule="auto" w:line="288"/>
        <w:rPr>
          <w:sz w:val="26"/>
        </w:rPr>
      </w:pPr>
      <w:r>
        <w:rPr>
          <w:sz w:val="26"/>
        </w:rPr>
        <w:t>Stosunki z Rosją Sowiecką, a następnie ZSRR, miały znaczenie kluczowe dla odrodzonego w 1918 r. państwa polskiego, można powiedzieć wręcz, że determinowały one całość jego polityki zagranicznej. Obszarem szczególnego polskiego zainteresowania, a zarazem polem zaciętej, toczącej się w wielu płaszczyznach rywalizacji pomiędzy Warszawą a Moskwą, była przy tym Ukraina. Trudno się w związku z tym dziwić, iż do pracy na terenie ZSRR - i Ukrainy w szczególności - kierowano dyplomatów o szczególnych kwalifikacjach i doświadczeniu. Ich pracę koordynowało Poselstwo RP w Moskwie, na czele którego stało począwszy od 1926 r. kolejno dwóch zaufanych współpracowników Józefa Piłsudskiego: do 1932 r. Stanisław Patek, były minister spraw zagranicznych i polski poseł w Japonii, a następnie - Juliusz Łukasiewicz, wybitny dyplomata, który pełnił wcześniej m.in. funkcje poselskie w Pradze oraz Wiedniu i kierował Wydziałem Wschodnim MSZ.</w:t>
      </w:r>
    </w:p>
    <w:p>
      <w:pPr>
        <w:pStyle w:val="Normal"/>
        <w:spacing w:lineRule="auto" w:line="288"/>
        <w:ind w:firstLine="900"/>
        <w:rPr/>
      </w:pPr>
      <w:r>
        <w:rPr>
          <w:sz w:val="26"/>
        </w:rPr>
        <w:t>Placówka w Moskwie była dla warszawskiej centrali głównym źródłem wysoce wiarygodnych i kompetentnych informacji na temat wydarzeń w ZSRR. Chodzi przy tym nie tylko o wiadomości o sytuacji politycznej, ale również o położeniu gospodarczym Sowietów, na bieżąco monitorowanym przez Biuro Radcy Handlowego przy Poselstwie. Wysoką wartością odznaczały się poza tym raporty przesyłane do Warszawy przez attach</w:t>
      </w:r>
      <w:r>
        <w:rPr>
          <w:rFonts w:eastAsia="Times New Roman" w:cs="Times New Roman"/>
          <w:sz w:val="26"/>
        </w:rPr>
        <w:t>é</w:t>
      </w:r>
      <w:r>
        <w:rPr>
          <w:sz w:val="26"/>
        </w:rPr>
        <w:t xml:space="preserve"> wojskowego RP w Moskwie, podlegającego bezpośrednio szefowi Oddziału II Sztabu Głównego, a więc centrali polskiego wywiadu.</w:t>
      </w:r>
    </w:p>
    <w:p>
      <w:pPr>
        <w:pStyle w:val="Normal"/>
        <w:spacing w:lineRule="auto" w:line="288"/>
        <w:ind w:firstLine="900"/>
        <w:rPr/>
      </w:pPr>
      <w:r>
        <w:rPr>
          <w:sz w:val="26"/>
        </w:rPr>
        <w:t>Zasadnicze znaczenie miała tym niemniej działalność sprawozdawcza dwóch polskich placówek na terenie samej Ukrainy - Konsulatu Generalnego w Charkowie oraz Konsulatu w Kijowie. Bardziej rozbudowaną siecią konsularną na tym obszarze dysponowali jedynie Niemcy, uchodzący nie bez racji za najlepiej poinformowanych dyplomatów zagranicznych w ZSRR.</w:t>
      </w:r>
    </w:p>
    <w:p>
      <w:pPr>
        <w:pStyle w:val="Normal"/>
        <w:spacing w:lineRule="auto" w:line="288"/>
        <w:ind w:firstLine="900"/>
        <w:rPr>
          <w:sz w:val="26"/>
        </w:rPr>
      </w:pPr>
      <w:r>
        <w:rPr>
          <w:sz w:val="26"/>
        </w:rPr>
        <w:t>Raporty przesyłane przez polskie placówki zawierały materiał w wysokim stopniu wiarygodny, co oczywiście nie oznacza, że dysponowano pełnymi informacjami. W warunkach policyjnego reżimu, który wyraźnie zaostrzył swój kurs u schyłku lat dwudziestych, polskie - ale i inne zagraniczne - placówki w Związku Sowieckim posiadały bardzo ograniczoną swobodę działania. Każdy krok ich urzędników śledzony był przez agentów OGPU, telefony poselstw i konsulatów znajdowały się stale na podsłuchu, zaś obywateli sowieckich, którzy odwiedzali w różnych sprawach obce placówki, spotykały represje - z aresztowaniem włącznie. Ta ostatnia okoliczność powodowała, iż np. polskie konsulaty na Ukrainie i Białorusi faktycznie nie utrzymywały żadnych kontaktów z liczną miejscową Polonią, mogącą potencjalnie stanowić pierwszorzędne źródło informacji dla placówek RP.</w:t>
      </w:r>
    </w:p>
    <w:p>
      <w:pPr>
        <w:pStyle w:val="Normal"/>
        <w:spacing w:lineRule="auto" w:line="288"/>
        <w:ind w:firstLine="900"/>
        <w:rPr/>
      </w:pPr>
      <w:r>
        <w:rPr>
          <w:sz w:val="26"/>
        </w:rPr>
        <w:t>Do polskiego poselstwa i konsulatów docierały na bieżąco przede wszystkim informacje z dużych ośrodków ukraińskich - Charkowa, Kijowa, Odessy, Zagłębia Donieckiego. Trudniej było o wiarygodne dane na temat sytuacji wsi. Starano się je zdobywać przede wszystkim przy okazji periodycznych wizytacji okręgów konsularnych. W interesującym nas okresie Głodu miała miejsce przynajmniej jedna taka podróż, z której zachowało się bardzo ciekawe sprawozdanie - objazd okręgu konsularnego dokonany w sierpniu 1933 r. przez polskiego konsula w Kijowie Stanisława Sośnickiego. W tym samym mniej więcej czasie tereny wschodniej Ukrainy odwiedził kpt. Wiktor Harland, pełniący obowiązki attach</w:t>
      </w:r>
      <w:r>
        <w:rPr>
          <w:rFonts w:eastAsia="Times New Roman" w:cs="Times New Roman"/>
          <w:sz w:val="26"/>
        </w:rPr>
        <w:t>é</w:t>
      </w:r>
      <w:r>
        <w:rPr>
          <w:sz w:val="26"/>
        </w:rPr>
        <w:t xml:space="preserve"> wojskowego RP w Moskwie. Ciekawych danych dostarcza też relacja zastępcy polskiego radcy handlowego, zresztą również związanego z II Oddziałem, Jana Łagody, który odbył podróż po Ukrainie w kwietniu 1934 r.</w:t>
      </w:r>
    </w:p>
    <w:p>
      <w:pPr>
        <w:pStyle w:val="Normal"/>
        <w:spacing w:lineRule="auto" w:line="288"/>
        <w:ind w:firstLine="900"/>
        <w:rPr>
          <w:sz w:val="26"/>
        </w:rPr>
      </w:pPr>
      <w:r>
        <w:rPr>
          <w:sz w:val="26"/>
        </w:rPr>
        <w:t>Wobec olbrzymich luk w dokumentacji - z pożogi wojennej ocalało raptem kilka procent akt przedwojennego MSZ - niezwykle ważnym źródłem pozostaje dla nas wewnętrzny biuletyn informacyjny polskiego Ministerstwa „Polska a zagranica”. Był on powielany w kilkudziesięciu numerowanych egzemplarzach i zawierał często streszczenia bądź wręcz całe fragmenty raportów poszczególnych placówek. Analiza tego poufnego wydawnictwa jest tym istotniejsza, iż znajdujemy w nim oficjalną niejako interpretację wydarzeń międzynarodowych, dokonywaną przez MSZ, oraz wytyczne Ministerstwa dla polskich przedstawicielstw zagranicznych. W porównaniu z informacjami zawartymi w poszczególnych raportach spływających do warszawskiej centrali dane zamieszczone - po pewnej obróbce - w przeglądzie „Polska a Zagranica” wchodziły w znacznie większym stopniu do urzędowego obiegu. Wystarczy powiedzieć, iż biuletyn ten otrzymywali naczelnicy wszystkich wydziałów MSZ, kierownicy polskich placówek dyplomatycznych, szef Oddziału II Sztabu Głównego a także kancelarie prezydenta i premiera Rzeczypospolitej.</w:t>
      </w:r>
    </w:p>
    <w:p>
      <w:pPr>
        <w:pStyle w:val="Normal"/>
        <w:spacing w:lineRule="auto" w:line="288"/>
        <w:ind w:firstLine="900"/>
        <w:rPr/>
      </w:pPr>
      <w:r>
        <w:rPr>
          <w:sz w:val="26"/>
        </w:rPr>
        <w:t>Jaki obraz wyłania się z odnalezionych dokumentów? Nie zaskakuje z pewnością fakt, iż polscy obserwatorzy z dużą uwagą śledzili wypadki związane z tzw. „rewolucją stalinowską”, przede wszystkim z kampanią wymierzoną w sowiecką wieś. W raportach z ZSRR znajdujemy szereg danych na temat akcji „rozkułaczania” i przymusowej kolektywizacji. Dużo miejsca zajmują w polskich doniesieniach informacje o represjach wobec wsi, w szczególności o nieludzkich warunkach, w jakich odbywają się deportacje rzekomych „kułaków”, będące w istocie – jak pisał radca handlowy Poselstwa RP w Moskwie – formą eksterminacji, „</w:t>
      </w:r>
      <w:r>
        <w:rPr>
          <w:i/>
          <w:iCs/>
          <w:sz w:val="26"/>
        </w:rPr>
        <w:t>masowego stracenia niepożądanych dla władzy sowieckiej elementów</w:t>
      </w:r>
      <w:r>
        <w:rPr>
          <w:sz w:val="26"/>
        </w:rPr>
        <w:t>”. Obszernie relacjonowano też wszelkie przejawy chłopskiego sprzeciwu wobec nowej polityki rolnej. Już na przełomie 1929 i 1930 r. dla polskich dyplomatów było przy tym jasne, iż w europejskiej części ZSRR ogniska najbardziej zaciekłego oporu znajdują się na terenie Ukrainy oraz Północnego Kaukazu, zamieszkanego również w znacznym stopniu przez etnicznych Ukraińców. Z perspektywy blisko dziesięciu lat - w lutym 1939 r. - bardzo trafnie zjawisko to komentował ówczesny ambasador RP w Moskwie Wacław Grzybowski: „</w:t>
      </w:r>
      <w:r>
        <w:rPr>
          <w:i/>
          <w:sz w:val="26"/>
        </w:rPr>
        <w:t>Stosunek negatywny mas wiejskich do kołchozów - jakkolwiek powszechny - nie wszędzie objawia się z jednakowym napięciem. Jest on - jeśli się można tak wyrazić - wprost proporcjonalny do żyzności ziemi i korzyści jakie z niej miejscowa ludność czerpała. W większości strefy czarnoziemnej, gdzie praca na roli stanowiła zawsze podstawę egzystencji - masy wiejskie odczuły znacznie silniej pogorszenie bytu wskutek przejścia do ustroju kolektywnego niż w innych dzielnicach i tam potencjał niechęci do instytucyj kołchozów wciąż jest wielki. Dotyczy to zwłaszcza Ukrainy, Donu i Północnego Kaukazu, gdzie dotychczas jeszcze nie ustał całkowicie proces przesiedlania elementów niepewnych. Rosja centralna, gdzie praca na roli zaspakajała tylko częściowo potrzeby życiowe ludności, a głównym źródłem zarobków był przemysł (fabryczny i chałupniczy), o wiele łatwiej godzi się z obecnym ustrojem agrarnym. Wchodzą tu w grę również różnice psychologiczne i zwyczajowe. Dla pasywnego z natury wielkorusina, zżytego oddawna z „wspólnotą gruntową”, kolektyw nie stanowi takiego kontrastu jak dla małorusina albo kozaka, życie i psychika których kształtowały się w nieco innych warunkach. Te właśnie momenty tłomaczą fakt, że opór ze strony ludności podczas wdrażania kolektywizacji na południu Rosji był znacznie większy, niż w centralnych jej dzielnicach. To też na elemencie wielkoruskim jako bardziej lojalnym - w pierwszym rzędzie opiera się władza sowiecka</w:t>
      </w:r>
      <w:r>
        <w:rPr>
          <w:sz w:val="26"/>
        </w:rPr>
        <w:t>”.</w:t>
      </w:r>
    </w:p>
    <w:p>
      <w:pPr>
        <w:pStyle w:val="Normal"/>
        <w:spacing w:lineRule="auto" w:line="288"/>
        <w:ind w:firstLine="900"/>
        <w:rPr/>
      </w:pPr>
      <w:r>
        <w:rPr>
          <w:sz w:val="26"/>
        </w:rPr>
        <w:t>Polscy dyplomaci odnotowywali różne negatywne zjawiska towarzyszące przymusowej kolektywizacji. „...</w:t>
      </w:r>
      <w:r>
        <w:rPr>
          <w:i/>
          <w:sz w:val="26"/>
        </w:rPr>
        <w:t xml:space="preserve">zaczął się równolegle </w:t>
      </w:r>
      <w:r>
        <w:rPr>
          <w:sz w:val="26"/>
        </w:rPr>
        <w:t xml:space="preserve"> - donosił w marcu 1930 r.]attach</w:t>
      </w:r>
      <w:r>
        <w:rPr>
          <w:rFonts w:eastAsia="Times New Roman" w:cs="Times New Roman"/>
          <w:sz w:val="26"/>
        </w:rPr>
        <w:t>é</w:t>
      </w:r>
      <w:r>
        <w:rPr>
          <w:sz w:val="26"/>
        </w:rPr>
        <w:t xml:space="preserve"> wojskowy RP w Moskwie, mjr Jan Kowalewski - </w:t>
      </w:r>
      <w:r>
        <w:rPr>
          <w:i/>
          <w:sz w:val="26"/>
        </w:rPr>
        <w:t xml:space="preserve">ruch dezerterski. Polska  i Rumunja stały się ziemią obiecaną dla ludności nadgranicznej. Ruch ten wstrzymuje jeszcze zima i wzmocniona ochrona granicy ZSSR. Lecz na wiosnę miały przyjść nad polską granicę tysiące ludzi, Niemców kolonistów, Polaków, Ukraińców i Rosjan. </w:t>
      </w:r>
      <w:r>
        <w:rPr>
          <w:iCs/>
          <w:sz w:val="26"/>
        </w:rPr>
        <w:t>[</w:t>
      </w:r>
      <w:r>
        <w:rPr>
          <w:i/>
          <w:sz w:val="26"/>
        </w:rPr>
        <w:t>...</w:t>
      </w:r>
      <w:r>
        <w:rPr>
          <w:iCs/>
          <w:sz w:val="26"/>
        </w:rPr>
        <w:t>]</w:t>
      </w:r>
      <w:r>
        <w:rPr>
          <w:i/>
          <w:sz w:val="26"/>
        </w:rPr>
        <w:t xml:space="preserve"> Nasze konsulaty pełne są petentów błagających o wyjazd do Polski</w:t>
      </w:r>
      <w:r>
        <w:rPr>
          <w:sz w:val="26"/>
        </w:rPr>
        <w:t>”. Warto dodać, iż polskie raporty z lat 1929-1930 zawierają cały szereg informacji na temat migracji ludności, w tym prób zorganizowanych wyjazdów z ZSRR całych grup etnicznych i wyznaniowych, takich jak syberyjscy mennonici czy szwedzcy koloniści z Ukrainy.</w:t>
      </w:r>
    </w:p>
    <w:p>
      <w:pPr>
        <w:pStyle w:val="Normal"/>
        <w:spacing w:lineRule="auto" w:line="288"/>
        <w:ind w:firstLine="900"/>
        <w:rPr/>
      </w:pPr>
      <w:r>
        <w:rPr>
          <w:sz w:val="26"/>
        </w:rPr>
        <w:t>W omawianych dokumentach znajdujemy szereg trafnych, choć formułowanych na gorąco, prognoz. W październiku 1930 r. mjr Kowalewski, zauważał np., iż polityka rolna bolszewików - represje wobec chłopstwa i likwidacja bodźców ekonomicznych, mogących stymulować wzrost produkcji - w sposób nieunikniony prowadzić musi do kryzysu. Jej skutkiem będzie pogrążenie się zubożałej wsi w apatii i stopniowe zmniejszanie obszaru upraw. „</w:t>
      </w:r>
      <w:r>
        <w:rPr>
          <w:i/>
          <w:sz w:val="26"/>
        </w:rPr>
        <w:t xml:space="preserve">Rezultaty kolektywizacji </w:t>
      </w:r>
      <w:r>
        <w:rPr>
          <w:sz w:val="26"/>
        </w:rPr>
        <w:t xml:space="preserve">- pisał Kowalewski - </w:t>
      </w:r>
      <w:r>
        <w:rPr>
          <w:i/>
          <w:sz w:val="26"/>
        </w:rPr>
        <w:t>okażą się więc</w:t>
      </w:r>
      <w:r>
        <w:rPr>
          <w:sz w:val="26"/>
        </w:rPr>
        <w:t xml:space="preserve"> </w:t>
      </w:r>
      <w:r>
        <w:rPr>
          <w:i/>
          <w:sz w:val="26"/>
        </w:rPr>
        <w:t>dopiero w roku 1931 i 1932, prawdopodobnie w negatywnej formie</w:t>
      </w:r>
      <w:r>
        <w:rPr>
          <w:sz w:val="26"/>
        </w:rPr>
        <w:t>”.</w:t>
      </w:r>
    </w:p>
    <w:p>
      <w:pPr>
        <w:pStyle w:val="Normal"/>
        <w:spacing w:lineRule="auto" w:line="288"/>
        <w:ind w:firstLine="900"/>
        <w:rPr/>
      </w:pPr>
      <w:r>
        <w:rPr>
          <w:sz w:val="26"/>
        </w:rPr>
        <w:t>Polskich obserwatorów bardzo interesowała kwestia odbioru wydarzeń w ZSRR przez zachodnią opinię. W związku z tym sporo uwagi poświęcano osobom dyplomatów i korespondentów prasowych, akredytowanych w Moskwie, oraz ich stosunkowi do Sowietów. W kontekście wydarzeń związanych z Wielkim Głodem warto podkreślić szczególne zainteresowanie polskiej dyplomacji postacią Waltera Duranty’ego. Polskie relacje rzucają ciekawe światło na kwestię rzekomej niezależności dziennikarskiej i obiektywizmu moskiewskiego korespondenta „The New York Timesa” – w okresie poprzedzającym jeszcze przyznanie mu Nagrody Pulitzera. Na działalność amerykańskiego dziennikarza zwracano uwagę od dawna. Niezwykle krytyczne oceny korespondencji i osoby Duranty’ego znajdujemy już w raportach polskiego poselstwa w Waszyngtonie z 1930 r. Nie miało ono wątpliwości, iż dziennikarz działa w złej wierze i został prawdopodobnie przekupiony przez władze sowieckie. Bliższe dane na ten temat miała, rzecz jasna, polska placówka w Moskwie. Zdawano sobie tam sprawę z agenturalnej zasadniczo roli odgrywanej przez Duranty’ego. Ciekawą charakterystykę jego osoby znajdujemy w raporcie polskiego attach</w:t>
      </w:r>
      <w:r>
        <w:rPr>
          <w:rFonts w:eastAsia="Times New Roman" w:cs="Times New Roman"/>
          <w:sz w:val="26"/>
        </w:rPr>
        <w:t>é</w:t>
      </w:r>
      <w:r>
        <w:rPr>
          <w:sz w:val="26"/>
        </w:rPr>
        <w:t xml:space="preserve"> wojskowego w Moskwie, Kowalewskiego, wysłanym w związku z nieoczekiwanym wyjazdem amerykańskiego korespondenta do Warszawy. W marcu 1931 r., a więc rok z górą przed przyznaniem Duranty’emu prestiżowego wyróżnienia, Kowalewski pisał: „</w:t>
      </w:r>
      <w:r>
        <w:rPr>
          <w:i/>
          <w:sz w:val="26"/>
        </w:rPr>
        <w:t>Jego korespondencje są zawsze przychylne dla Sowietów, przyczym przychylność ta nosi charakter aktywny, przeciwstawiając się opinjom, panującym w Stanach Zjednoczonych o ZSSR. W rozmowach z nim należy pamiętać, że stosunki, jakie go łączą z Narkomindiełem, noszą charakter wyraźnej współpracy, tak, że to, co się z nim omawia, będzie niewątpliwie powtórzone w Narkomindiele</w:t>
      </w:r>
      <w:r>
        <w:rPr>
          <w:sz w:val="26"/>
        </w:rPr>
        <w:t>”. I dalej: „</w:t>
      </w:r>
      <w:r>
        <w:rPr>
          <w:i/>
          <w:sz w:val="26"/>
        </w:rPr>
        <w:t>Dzięki swemu „wprowadzeniu” w sferę sowiecką Duranty jest doskonale poinformowany, jednakowoż to, co daje jako informacje o ZSSR, zawsze nosi charakter inspiracyjny</w:t>
      </w:r>
      <w:r>
        <w:rPr>
          <w:sz w:val="26"/>
        </w:rPr>
        <w:t>”. Określenie „</w:t>
      </w:r>
      <w:r>
        <w:rPr>
          <w:i/>
          <w:sz w:val="26"/>
        </w:rPr>
        <w:t>inspiracyjny</w:t>
      </w:r>
      <w:r>
        <w:rPr>
          <w:sz w:val="26"/>
        </w:rPr>
        <w:t>” oznaczało w dyplomatycznym żargonie, iż amerykański dziennikarz celowo rozpowszechnia wiadomości, podsuwane mu przez Ludowy Komisariat Spraw Zagranicznych, a mające urobić zachodnią opinię w pożądanym dla Sowietów kierunku.</w:t>
      </w:r>
    </w:p>
    <w:p>
      <w:pPr>
        <w:pStyle w:val="Normal"/>
        <w:spacing w:lineRule="auto" w:line="288"/>
        <w:ind w:firstLine="900"/>
        <w:rPr/>
      </w:pPr>
      <w:r>
        <w:rPr>
          <w:sz w:val="26"/>
        </w:rPr>
        <w:t>Celem raportu attach</w:t>
      </w:r>
      <w:r>
        <w:rPr>
          <w:rFonts w:eastAsia="Times New Roman" w:cs="Times New Roman"/>
          <w:sz w:val="26"/>
        </w:rPr>
        <w:t>é</w:t>
      </w:r>
      <w:r>
        <w:rPr>
          <w:sz w:val="26"/>
        </w:rPr>
        <w:t xml:space="preserve"> było zwrócenie uwagi polskiego kontrwywiadu na Duranty’ego. Zdaniem ppłk. Kowalewskiego amerykański dziennikarz został wysłany do Warszawy przez władze sowieckie, pragnące zdobyć w ten sposób ważne dla Narkomindiełu informacje (m.in. na temat polskich przygotowań wojennych i nastrojów wobec ZSRR). „</w:t>
      </w:r>
      <w:r>
        <w:rPr>
          <w:i/>
          <w:sz w:val="26"/>
        </w:rPr>
        <w:t xml:space="preserve">Dla Sowietów </w:t>
      </w:r>
      <w:r>
        <w:rPr>
          <w:sz w:val="26"/>
        </w:rPr>
        <w:softHyphen/>
        <w:t>- pisał polski attach</w:t>
      </w:r>
      <w:r>
        <w:rPr>
          <w:rFonts w:eastAsia="Times New Roman" w:cs="Times New Roman"/>
          <w:sz w:val="26"/>
        </w:rPr>
        <w:t>é</w:t>
      </w:r>
      <w:r>
        <w:rPr>
          <w:sz w:val="26"/>
        </w:rPr>
        <w:t xml:space="preserve"> wojskowy – </w:t>
      </w:r>
      <w:r>
        <w:rPr>
          <w:i/>
          <w:sz w:val="26"/>
        </w:rPr>
        <w:t>w obecnym „przedwiosennym” okresie nader cenną byłaby wiadomość o powrocie p. Marszałka z Madery i o jego dalszych zamiarach politycznych, to też informacje, jakich nie otrzyma ani poselstwo sowieckie, ani korespondenci sowieccy, może łatwiej usłyszeć mądry korespondent „New York Times’a”, który brał udział w wielkiej wojnie na polach Francji i t.d. i ma wszelkie dane po temu, żeby wzbudzać powszechne zaufanie</w:t>
      </w:r>
      <w:r>
        <w:rPr>
          <w:sz w:val="26"/>
        </w:rPr>
        <w:t>”. Pozostawiam te uwagi bez komentarza.</w:t>
      </w:r>
    </w:p>
    <w:p>
      <w:pPr>
        <w:pStyle w:val="Normal"/>
        <w:spacing w:lineRule="auto" w:line="288"/>
        <w:ind w:firstLine="900"/>
        <w:rPr>
          <w:sz w:val="26"/>
        </w:rPr>
      </w:pPr>
      <w:r>
        <w:rPr>
          <w:sz w:val="26"/>
        </w:rPr>
        <w:t>Sytuacja panująca na wsi sowieckiej stała się w latach 1930-1932 jednym z głównych tematów polskich doniesień z ZSRR. Charakterystyczne jest, że w 1932 r. materiały dotyczące pogłębiającego się kryzysu rolnego wyraźnie zdominowały dział „Rosja Sowiecka” w biuletynie „Polska a Zagranica”. Znaleźć tam możemy szereg informacji o stopniowym ubezwłasnowalnianiu chłopstwa w kołchozach i wyzysku ekonomicznym, doprowadzającym wieś do granic wycieńczenia. Nie będę w tej chwili wchodził w szczegóły, dodam jedynie, iż polscy obserwatorzy niewątpliwie trafnie oceniali kierunek, w którym ewoluowała sytuacja wsi sowieckiej, w szczególności wsi na Ukrainie. Trzeba odnotować tylko jedną – za to nader symptomatyczną – pomyłkę. W połowie 1932 r. oceniano, iż represje wobec chłopstwa osiągnęły swoje apogeum i że władze sowieckie będą zmuszone w najbliższym czasie szukać kompromisu ze wsią. Wkrótce miało się okazać, jak bardzo naiwne były to sądy.</w:t>
      </w:r>
    </w:p>
    <w:p>
      <w:pPr>
        <w:pStyle w:val="Normal"/>
        <w:spacing w:lineRule="auto" w:line="288"/>
        <w:ind w:firstLine="900"/>
        <w:rPr/>
      </w:pPr>
      <w:r>
        <w:rPr>
          <w:sz w:val="26"/>
        </w:rPr>
        <w:t>Wybuch głodu nie był zaskoczeniem dla autorów polskich raportów. Na ogół prawidłowo odczytywali oni mechanizm, który doprowadził do katastrofy humanitarnej nad Dnieprem. Wnikliwie pisał na ten temat m.in. kierownik Konsulatu Generalnego w Charkowie Jan Karszo-Siedlewski: „</w:t>
      </w:r>
      <w:r>
        <w:rPr>
          <w:i/>
          <w:sz w:val="26"/>
        </w:rPr>
        <w:t>Nigdzie indziej poza jednym Północnym Kaukazem „chlebozagotowki” nie były przeprowadzane z taką bezwzględnością i nie stanowiły właściwie biorąc faktycznej konfiskaty prawie całej produkcji rolników. Wielokrotne ostrzeżenia i protesty miejscowych czynników nie odnosiły żadnego skutku, gdyż władze centralne w imię interesów i potrzeb ogólnopaństwowych, bezwzględnie kontynuowały politykę ogałacania wsi ukraińskiej. Wszelkie nieposłuszeństwo zarządzeniom władz centralnych, a nawet ich krytyka ze strony lokalnych władz, które rozumiały niebezpieczeństwo tej polityki, były bezlitośnie karcone i określane jako poddawanie się wpływom ideologji kułackiej. Rezultatem tej gospodarki rabunkowej był wielki głód na wiosnę 1932 roku, który po krótkiej przerwie w jesieni zeszłego roku ponowił się w ostatniej zimie i trwa do chwili obecnej. Ruina i nędza wsi ukraińskiej nie dadzą się wprost opisać</w:t>
      </w:r>
      <w:r>
        <w:rPr>
          <w:sz w:val="26"/>
        </w:rPr>
        <w:t>...”</w:t>
      </w:r>
    </w:p>
    <w:p>
      <w:pPr>
        <w:pStyle w:val="Normal"/>
        <w:spacing w:lineRule="auto" w:line="288"/>
        <w:ind w:firstLine="900"/>
        <w:rPr/>
      </w:pPr>
      <w:r>
        <w:rPr>
          <w:sz w:val="26"/>
        </w:rPr>
        <w:t>W polskich doniesieniach z wiosny 1933 r. znajdujemy przejmujące opisy Głodu. Dotyczą one przede wszystkim wielkich miast, polscy obserwatorzy zdawali sobie jednak sprawę, że prawdziwa tragedia rozgrywa się na prowincji. Polski attach</w:t>
      </w:r>
      <w:r>
        <w:rPr>
          <w:rFonts w:eastAsia="Times New Roman" w:cs="Times New Roman"/>
          <w:sz w:val="26"/>
        </w:rPr>
        <w:t>é</w:t>
      </w:r>
      <w:r>
        <w:rPr>
          <w:sz w:val="26"/>
        </w:rPr>
        <w:t xml:space="preserve"> wojskowy w Moskwie raportował w czerwcu 1933 r.: „</w:t>
      </w:r>
      <w:r>
        <w:rPr>
          <w:i/>
          <w:sz w:val="26"/>
        </w:rPr>
        <w:t>Położenie w innych miastach (zwłaszcza prawobrzeżnej Ukrainy) oraz po wsiach jest jeszcze gorsze: w związku z tem zachodzą wypadki ludożerstwa (porywanie w tym celu dzieci), jedzenie ciał nieboszczyków oraz odkopywanie padłych koni i bydła</w:t>
      </w:r>
      <w:r>
        <w:rPr>
          <w:sz w:val="26"/>
        </w:rPr>
        <w:t>”.</w:t>
      </w:r>
    </w:p>
    <w:p>
      <w:pPr>
        <w:pStyle w:val="Normal"/>
        <w:spacing w:lineRule="auto" w:line="288"/>
        <w:ind w:firstLine="900"/>
        <w:rPr/>
      </w:pPr>
      <w:r>
        <w:rPr>
          <w:sz w:val="26"/>
        </w:rPr>
        <w:t>O sytuacji panującej w większych ośrodkach miejskich attach</w:t>
      </w:r>
      <w:r>
        <w:rPr>
          <w:rFonts w:eastAsia="Times New Roman" w:cs="Times New Roman"/>
          <w:sz w:val="26"/>
        </w:rPr>
        <w:t>é</w:t>
      </w:r>
      <w:r>
        <w:rPr>
          <w:sz w:val="26"/>
        </w:rPr>
        <w:t xml:space="preserve"> pisał: „</w:t>
      </w:r>
      <w:r>
        <w:rPr>
          <w:i/>
          <w:sz w:val="26"/>
        </w:rPr>
        <w:t>Cena chleba sprzedawanego z wolnej ręki wynosi od 6 do 15 rubli za funt. W nielicznych tylko miastach (Kijów) jest wprowadzony t.zw. „kommierczeskij” chleb po 1 rub. za funt - jednak punktów sprzedaży takiego chleba jest niewiele, dostawa nieregularna i niewystarczająca. Na tem tle wybuchają bunty niezadowolonej ludności, tłumione jednak z całą bezwzględnością przez milicję (szarże, bicie nahajkami). Kolejki ludzi przed takiemi sklepami mają często ponad kilometr długości. Obserwowany jest ogromny wzrost śmiertelności. Podobno w Kijowie umiera z głodu kilkaset osób dziennie</w:t>
      </w:r>
      <w:r>
        <w:rPr>
          <w:sz w:val="26"/>
        </w:rPr>
        <w:t>”. Nieodłącznym towarzyszem głodu stały się epidemie. „</w:t>
      </w:r>
      <w:r>
        <w:rPr>
          <w:i/>
          <w:sz w:val="26"/>
        </w:rPr>
        <w:t>Wszelkie choroby, głównie tyfus</w:t>
      </w:r>
      <w:r>
        <w:rPr>
          <w:sz w:val="26"/>
        </w:rPr>
        <w:t xml:space="preserve"> - informował przegląd „Polska a Zagranica” -</w:t>
      </w:r>
      <w:r>
        <w:rPr>
          <w:i/>
          <w:sz w:val="26"/>
        </w:rPr>
        <w:t xml:space="preserve"> rozszerzają się po całym kraju, pochłaniając tysiące ofiar, których niema czem leczyć, ponieważ nawet w stolicy, w Charkowie, brak jest zupełnie najpotrzebniejszych środków dezynfekcyjnych i lekarstw (jak chinina, aspirina itp.)</w:t>
      </w:r>
      <w:r>
        <w:rPr>
          <w:sz w:val="26"/>
        </w:rPr>
        <w:t>”.</w:t>
      </w:r>
    </w:p>
    <w:p>
      <w:pPr>
        <w:pStyle w:val="Normal"/>
        <w:spacing w:lineRule="auto" w:line="288"/>
        <w:ind w:firstLine="900"/>
        <w:rPr>
          <w:sz w:val="26"/>
        </w:rPr>
      </w:pPr>
      <w:r>
        <w:rPr>
          <w:sz w:val="26"/>
        </w:rPr>
        <w:t>W polskich archiwach zachowało się jedynie kilka raportów, pisanych w okresie największego natężenia głodu na Ukrainie. To za mało, by odpowiedzieć z całkowitą pewnością na pytanie, co polscy dyplomaci wiedzieli, a czego mogli się jedynie domyślać na temat tragedii ukraińskiej wsi. Nie ulega tym niemniej wątpliwości, iż musieli się oni orientować w sytuacji dość dobrze. Świadczą o tym m.in. wzmianki w opublikowanych dokumentach niemieckich i brytyjskich, z których wynika, iż źródłem informacji o drastycznych przypadkach głodu byli dla zachodnich dyplomatów (i dziennikarzy – w tym dla przebywającego na Ukrainie Duranty’ego) niejednokrotnie właśnie ich polscy koledzy.</w:t>
      </w:r>
    </w:p>
    <w:p>
      <w:pPr>
        <w:pStyle w:val="Normal"/>
        <w:spacing w:lineRule="auto" w:line="288"/>
        <w:ind w:firstLine="900"/>
        <w:rPr/>
      </w:pPr>
      <w:r>
        <w:rPr>
          <w:sz w:val="26"/>
        </w:rPr>
        <w:t>Więcej zachowanych raportów pochodzi z drugiej połowy 1933 r. Ich autorzy z dużą uwagą obserwowali przebieg żniw na Ukrainie. We wszystkich polskich doniesieniach powtarza się informacja o doskonałym urodzaju, który nie wpływa jednak na sytuację aprowizacyjną wsi. „</w:t>
      </w:r>
      <w:r>
        <w:rPr>
          <w:i/>
          <w:sz w:val="26"/>
        </w:rPr>
        <w:t xml:space="preserve">Władze sowieckie </w:t>
      </w:r>
      <w:r>
        <w:rPr>
          <w:sz w:val="26"/>
        </w:rPr>
        <w:t xml:space="preserve"> - notował polski konsul w Kijowie - </w:t>
      </w:r>
      <w:r>
        <w:rPr>
          <w:i/>
          <w:sz w:val="26"/>
        </w:rPr>
        <w:t xml:space="preserve">nie liczą się w zupełności z granicami możliwości i wytrzymałości ludzkiej. </w:t>
      </w:r>
      <w:r>
        <w:rPr>
          <w:sz w:val="26"/>
        </w:rPr>
        <w:t xml:space="preserve">[...] </w:t>
      </w:r>
      <w:r>
        <w:rPr>
          <w:i/>
          <w:sz w:val="26"/>
        </w:rPr>
        <w:t xml:space="preserve">Państwo pragnęło wydobyć ze wsi jaknajwięcej dla siebie zboża, by zapełnić istniejące braki w naruszonych zapasach mobilizacyjnych i zapewnić aprowizację miast oraz większych ośrodków przemysłowych, nie troszcząc się znowu o los wybiedzonej wsi, dla której pozostawiono to co zostało jeszcze nie skoszone na polach i to co wskutek ostatnich deszczów gnije. Ilustracją tej trudnej sytuacji ludności wiejskiej jest fakt, że na wsi nie wolno wypiekać chleba, </w:t>
      </w:r>
      <w:r>
        <w:rPr>
          <w:sz w:val="26"/>
        </w:rPr>
        <w:t xml:space="preserve">[...] </w:t>
      </w:r>
      <w:r>
        <w:rPr>
          <w:i/>
          <w:sz w:val="26"/>
        </w:rPr>
        <w:t>młyny są zarezerwowane dla potrzeb państwa, ludność sama tłucze po nocach ziarno i wypieka chleb pokryjomu. Ludności obiecuje się ciągle podział zboża, które pozostanie po zaspokojeniu potrzeb państwa, rozrachunku za roboty M.T.S. i zapasów siewnych. - Jak ten podział będzie wyglądać nie wiadomo, narazie ludność tego chleba do jedzenia nie ma</w:t>
      </w:r>
      <w:r>
        <w:rPr>
          <w:sz w:val="26"/>
        </w:rPr>
        <w:t>”.</w:t>
      </w:r>
    </w:p>
    <w:p>
      <w:pPr>
        <w:pStyle w:val="Normal"/>
        <w:spacing w:lineRule="auto" w:line="288"/>
        <w:ind w:firstLine="900"/>
        <w:rPr/>
      </w:pPr>
      <w:r>
        <w:rPr>
          <w:sz w:val="26"/>
        </w:rPr>
        <w:t>Nagminne stały się w tej sytuacji przypadki okradania magazynów zbożowych oraz potajemnego wycinania kłosów na polach. Wobec schwytanych chłopów stosowano drakońskie kary, często jednak nie lepszy był los tych, którym „kradzież” się powiodła. „</w:t>
      </w:r>
      <w:r>
        <w:rPr>
          <w:i/>
          <w:sz w:val="26"/>
        </w:rPr>
        <w:t xml:space="preserve">Notowane są </w:t>
      </w:r>
      <w:r>
        <w:rPr>
          <w:sz w:val="26"/>
        </w:rPr>
        <w:t>- donosił polski attach</w:t>
      </w:r>
      <w:r>
        <w:rPr>
          <w:rFonts w:eastAsia="Times New Roman" w:cs="Times New Roman"/>
          <w:sz w:val="26"/>
        </w:rPr>
        <w:t>é</w:t>
      </w:r>
      <w:r>
        <w:rPr>
          <w:sz w:val="26"/>
        </w:rPr>
        <w:t xml:space="preserve"> wojskowy - </w:t>
      </w:r>
      <w:r>
        <w:rPr>
          <w:i/>
          <w:sz w:val="26"/>
        </w:rPr>
        <w:t>liczne wypadki zbiorowych śmierci (po kilkadziesiąt osób) na skutek objedzenia się nawpół dojrzałemi kłosami zboża</w:t>
      </w:r>
      <w:r>
        <w:rPr>
          <w:sz w:val="26"/>
        </w:rPr>
        <w:t>”.</w:t>
      </w:r>
    </w:p>
    <w:p>
      <w:pPr>
        <w:pStyle w:val="Normal"/>
        <w:spacing w:lineRule="auto" w:line="288"/>
        <w:ind w:firstLine="900"/>
        <w:rPr/>
      </w:pPr>
      <w:r>
        <w:rPr>
          <w:sz w:val="26"/>
        </w:rPr>
        <w:t>Brak rąk do pracy na wsi, spowodowany śmiercią kilku milionów chłopów i wycieńczeniem pozostałych przy życiu, zmusił władze do zastosowania radykalnych metod. „</w:t>
      </w:r>
      <w:r>
        <w:rPr>
          <w:i/>
          <w:sz w:val="26"/>
        </w:rPr>
        <w:t xml:space="preserve">Zmobilizowano </w:t>
      </w:r>
      <w:r>
        <w:rPr>
          <w:sz w:val="26"/>
        </w:rPr>
        <w:t xml:space="preserve">[...] </w:t>
      </w:r>
      <w:r>
        <w:rPr>
          <w:i/>
          <w:sz w:val="26"/>
        </w:rPr>
        <w:t xml:space="preserve">do pracy na polach </w:t>
      </w:r>
      <w:r>
        <w:rPr>
          <w:sz w:val="26"/>
        </w:rPr>
        <w:t xml:space="preserve">- podawał przegląd „Polska a zagranica” - </w:t>
      </w:r>
      <w:r>
        <w:rPr>
          <w:i/>
          <w:sz w:val="26"/>
        </w:rPr>
        <w:t>całą zdatną jeszcze do pracy ludność wiejską, wojsko, organizacje partyjne i komsomolskie; masowo wysyła się na wieś pod przymusem ludność miejską, urzędników z instytucyj rządowych i komunalnych, młodzież wyższych i średnich uczelni</w:t>
      </w:r>
      <w:r>
        <w:rPr>
          <w:sz w:val="26"/>
        </w:rPr>
        <w:t>”. „</w:t>
      </w:r>
      <w:r>
        <w:rPr>
          <w:i/>
          <w:sz w:val="26"/>
        </w:rPr>
        <w:t xml:space="preserve">Podobno w Kijowie </w:t>
      </w:r>
      <w:r>
        <w:rPr>
          <w:sz w:val="26"/>
        </w:rPr>
        <w:t xml:space="preserve">- dodawał kpt. Harland - </w:t>
      </w:r>
      <w:r>
        <w:rPr>
          <w:i/>
          <w:sz w:val="26"/>
        </w:rPr>
        <w:t>zmobilizowano takich robotników około 50 tysięcy, a w Charkowie jeszcze nawet więcej</w:t>
      </w:r>
      <w:r>
        <w:rPr>
          <w:sz w:val="26"/>
        </w:rPr>
        <w:t>”.</w:t>
      </w:r>
    </w:p>
    <w:p>
      <w:pPr>
        <w:pStyle w:val="Normal"/>
        <w:spacing w:lineRule="auto" w:line="288"/>
        <w:ind w:firstLine="900"/>
        <w:rPr/>
      </w:pPr>
      <w:r>
        <w:rPr>
          <w:sz w:val="26"/>
        </w:rPr>
        <w:t>Miejscy aktywiści stali się w okresie żniw jedynym elementem, któremu władze sowieckie mogły ufać. W związku z tym polski attach</w:t>
      </w:r>
      <w:r>
        <w:rPr>
          <w:rFonts w:eastAsia="Times New Roman" w:cs="Times New Roman"/>
          <w:sz w:val="26"/>
        </w:rPr>
        <w:t>é</w:t>
      </w:r>
      <w:r>
        <w:rPr>
          <w:sz w:val="26"/>
        </w:rPr>
        <w:t xml:space="preserve"> wojskowy donosił, iż „</w:t>
      </w:r>
      <w:r>
        <w:rPr>
          <w:i/>
          <w:sz w:val="26"/>
        </w:rPr>
        <w:t>Liczne partje ludzi (przeważnie robotnicy fabryczni) są wysyłane również dla dozoru pól i zaopatrywane we wszelakiego rodzaju broń (stare karabiny, dubeltówki i t.p.)</w:t>
      </w:r>
      <w:r>
        <w:rPr>
          <w:sz w:val="26"/>
        </w:rPr>
        <w:t>”. Sytuacja ta rodziła rozgoryczenie na wsi, które znajdowało ujście w nagłych wybuchach nienawiści wobec przybyszów z miast. Tak stało się - donosił konsul Sośnicki - w miejscowości Popelnia, gdzie chłopi podpalili barak z kilkuset ludźmi przysłanymi z Kijowa na roboty rolne.</w:t>
      </w:r>
    </w:p>
    <w:p>
      <w:pPr>
        <w:pStyle w:val="Normal"/>
        <w:spacing w:lineRule="auto" w:line="288"/>
        <w:ind w:firstLine="900"/>
        <w:rPr>
          <w:sz w:val="26"/>
        </w:rPr>
      </w:pPr>
      <w:r>
        <w:rPr>
          <w:sz w:val="26"/>
        </w:rPr>
        <w:t>Obfite zbiory w 1933 r. pozwoliły zażegnać katastrofę, ukraińska wieś ponownie pozbawiona jednak została wszelkich nadwyżek zboża ponad minimum niezbędne do przeżycia. Pomimo świetnego urodzaju na wiosnę 1934 r. - co wyraźnie potwierdzają polskie dokumenty - w niektórych rejonach Ukrainy znowu wybuchnąć miał głód, prowadzący w skrajnych wypadkach do powtórzenia się zjawiska ludożerstwa.</w:t>
      </w:r>
    </w:p>
    <w:p>
      <w:pPr>
        <w:pStyle w:val="Normal"/>
        <w:spacing w:lineRule="auto" w:line="288"/>
        <w:ind w:firstLine="900"/>
        <w:rPr/>
      </w:pPr>
      <w:r>
        <w:rPr>
          <w:sz w:val="26"/>
        </w:rPr>
        <w:t>Wstrząsające wrażenie robią te passusy w polskich relacjach, które mówią o nastrojach chłopów ocalałych z głodowego kataklizmu. „</w:t>
      </w:r>
      <w:r>
        <w:rPr>
          <w:i/>
          <w:iCs/>
          <w:sz w:val="26"/>
        </w:rPr>
        <w:t xml:space="preserve">Stan dzisiejszy jest stanem całkowitej rezygnacji i beznadziejności </w:t>
      </w:r>
      <w:r>
        <w:rPr>
          <w:sz w:val="26"/>
        </w:rPr>
        <w:t xml:space="preserve">– pisał w październiku 1933 r. konsul RP w Kijowie – </w:t>
      </w:r>
      <w:r>
        <w:rPr>
          <w:i/>
          <w:iCs/>
          <w:sz w:val="26"/>
        </w:rPr>
        <w:t>Rozmawiałem z wieloma rodzinami, nieposiadającemi nawet 1 kilograma zimowych zapasów. Zapytani o to, jak myślą przezimować – odpowiadają, iż nie mają nawet nadziei przetrzymania do wiosny, są pewni iż zginą z głodu, a pomimo to w twierdzeniach tych nie spostrzegłem najmniejszego nawet protestu lub cienia buntu. Przyjmują to jako dopust Boży</w:t>
      </w:r>
      <w:r>
        <w:rPr>
          <w:sz w:val="26"/>
        </w:rPr>
        <w:t>”.</w:t>
      </w:r>
    </w:p>
    <w:p>
      <w:pPr>
        <w:pStyle w:val="Normal"/>
        <w:spacing w:lineRule="auto" w:line="288"/>
        <w:ind w:firstLine="900"/>
        <w:rPr/>
      </w:pPr>
      <w:r>
        <w:rPr>
          <w:sz w:val="26"/>
        </w:rPr>
        <w:t>Paradoksem jest, iż niejednokrotnie lepsza była dola tych chłopów, którzy deportowani zostali z Ukrainy w okresie „kampanii antykułackiej”. Ich sytuacja była przy tym, oczywiście, również nie do pozazdroszczenia. Z jedną z takich grup zetknął się na Uralu zastępca radcy handlowego polskiego Poselstwa Jan Łagoda: „</w:t>
      </w:r>
      <w:r>
        <w:rPr>
          <w:i/>
          <w:iCs/>
          <w:sz w:val="26"/>
        </w:rPr>
        <w:t>we wszystkich centrach przemysłowych natrafiłem na liczne skupiska wywłaszczonej ludności ukraińskiej. Sytuacja materialna i moralna tych rozbitków jest straszna. Mężczyźni zarabiają w fabrykach od 50 do 60 rb. sow. miesięcznie. W rodzinach tych robotników panuje formalny głód</w:t>
      </w:r>
      <w:r>
        <w:rPr>
          <w:sz w:val="26"/>
        </w:rPr>
        <w:t>”. Dalej Łagoda opisuje swoje spotkanie z grupą kobiet – Ukrainek z Charkowszczyzny – które by wyżywić dzieci, zmuszone były do kradzieży przegniłych liści kapusty z kołchozowego pola.</w:t>
      </w:r>
    </w:p>
    <w:p>
      <w:pPr>
        <w:pStyle w:val="Normal"/>
        <w:spacing w:lineRule="auto" w:line="288"/>
        <w:ind w:firstLine="900"/>
        <w:rPr/>
      </w:pPr>
      <w:r>
        <w:rPr>
          <w:sz w:val="26"/>
        </w:rPr>
        <w:t>Bardzo ważna informacja, jaką znaleźć możemy w raportach dyplomatycznych, to przypuszczalna liczba ofiar Wielkiego Głodu. Polscy obserwatorzy byli w zasadzie zgodni, iż wyniosła ona co najmniej 5 mln, choć trudno ustalić, na jakich źródłach oparto się, dokonując takiego właśnie szacunku. Podróżując po Ukrainie, polscy dyplomaci odnotowywali fakt wyludnienia całych wsi i rejonów. W miejsce dawnych mieszkańców sowieckie władze sprowadzały nowych osadników – Rosjan, Białorusinów oraz Żydów. Polski konsul w Kijowie, który podróżował w sierpniu 1933 r. po Ukrainie samochodem, pisze: „</w:t>
      </w:r>
      <w:r>
        <w:rPr>
          <w:i/>
          <w:iCs/>
          <w:sz w:val="26"/>
        </w:rPr>
        <w:t>Bezdroża z biednemi wioskami przedstawiają obraz bardzo ponury, całe kilometry pełne ugorów, zasiane pola pełne chwastów, a ilość rąk do zebrania nawet tych miernych zbiorów minimalna. W kilku wioskach przy przejeździe zapytywałem o drogę, mieszkańcy odpowiadali, że dróg tu nie znają, ich tu przysłano i osadzono w chatach, których właściciele wymarli, i kazano pracować</w:t>
      </w:r>
      <w:r>
        <w:rPr>
          <w:sz w:val="26"/>
        </w:rPr>
        <w:t>”.</w:t>
      </w:r>
    </w:p>
    <w:p>
      <w:pPr>
        <w:pStyle w:val="Normal"/>
        <w:spacing w:lineRule="auto" w:line="288"/>
        <w:ind w:firstLine="900"/>
        <w:rPr/>
      </w:pPr>
      <w:r>
        <w:rPr>
          <w:sz w:val="26"/>
        </w:rPr>
        <w:t>Ciekawą kwestią jest też interpretacja przyczyn ukraińskiej katastrofy. Polscy dyplomaci zdawali się nie mieć w tej sprawie jednoznacznej opinii. Konsul RP w Kijowie pisał o „błędzie” władz sowieckich i o nieudanym „eksperymencie” - winą zdawał się zatem obarczać zaślepienie i doktrynerstwo polityki rolnej bolszewików, którym sytuacja w pewnym momencie wymknęła się spod kontroli. Do innych wniosków musiały prowadzić jednak obserwacje Karszo-Siedlewskiego, kierownika polskiej placówki w Charkowie. Słusznie zauważał on, iż klęska głodu dotknęła obszar o precyzyjnie wyznaczonych granicach, co trudno było tłumaczyć inaczej jak celowym działaniem władz. „...</w:t>
      </w:r>
      <w:r>
        <w:rPr>
          <w:i/>
          <w:sz w:val="26"/>
        </w:rPr>
        <w:t xml:space="preserve">jest rzeczą charakterystyczną </w:t>
      </w:r>
      <w:r>
        <w:rPr>
          <w:sz w:val="26"/>
        </w:rPr>
        <w:t>- pisał Siedlewski -</w:t>
      </w:r>
      <w:r>
        <w:rPr>
          <w:i/>
          <w:sz w:val="26"/>
        </w:rPr>
        <w:t xml:space="preserve"> że stan ten </w:t>
      </w:r>
      <w:r>
        <w:rPr>
          <w:sz w:val="26"/>
        </w:rPr>
        <w:t xml:space="preserve">[a więc: głód] </w:t>
      </w:r>
      <w:r>
        <w:rPr>
          <w:i/>
          <w:sz w:val="26"/>
        </w:rPr>
        <w:t>nie odnosi się do południa Rosji jako takiego, ale właśnie do Ukrainy, gdyż przejechawszy północną granicę USRR, obraz zmienia się już radykalnie. W Centralnej Czernoziemnej Prowincji, która pod względem klimatycznym i gospodarczym mało czem się różni od Ukrainy, stan włościaństwa jest bez porównania lepszy. Świadczy to, że polityka gospodarcza rządu centralnego w stosunku do Ukrainy była znacznie bardziej bezwzględną i rabunkową niż w stosunku do sąsiednich prowincji RFSSR, za wyjątkiem jednego Północnego Kaukazu</w:t>
      </w:r>
      <w:r>
        <w:rPr>
          <w:sz w:val="26"/>
        </w:rPr>
        <w:t>”</w:t>
      </w:r>
    </w:p>
    <w:p>
      <w:pPr>
        <w:pStyle w:val="Normal"/>
        <w:spacing w:lineRule="auto" w:line="288"/>
        <w:ind w:firstLine="900"/>
        <w:rPr>
          <w:sz w:val="26"/>
        </w:rPr>
      </w:pPr>
      <w:r>
        <w:rPr>
          <w:sz w:val="26"/>
        </w:rPr>
        <w:t>Interpretację, szukającą przyczyn Wielkiego Głodu w polityce narodowościowej bolszewików, wzmacniać musiała obserwacja poczynań stalinowskiego namiestnika na Ukrainie Pawła Postyszewa, zmierzającego do likwidacji nad Dnieprem wszelkich przejawów „ukraińskiego separatyzmu”. Trudno w tym miejscu - z braku czasu - szczegółowo omawiać to zagadnienie, lektura polskich dokumentów dyplomatycznych daje wszakże bardzo kompletny obraz antyukraińskiej kampanii, rozpętanej w roku 1933. Znajdujemy zatem wiele raportów na temat załamania się kursu ukrainizacji, kolejnych czystek w KP(b)U, pogromu ukraińskich instytucji naukowych i oświatowych, prześladowań inteligencji, kolejnych wywózek i aresztowań, wreszcie - postępującej rerusyfikacji życia publicznego na Ukrainie.</w:t>
      </w:r>
    </w:p>
    <w:p>
      <w:pPr>
        <w:pStyle w:val="Normal"/>
        <w:spacing w:lineRule="auto" w:line="288"/>
        <w:ind w:firstLine="900"/>
        <w:rPr>
          <w:sz w:val="26"/>
        </w:rPr>
      </w:pPr>
      <w:r>
        <w:rPr>
          <w:sz w:val="26"/>
        </w:rPr>
        <w:t>Podsumowując to, co zostało powiedziane, należy stwierdzić, że polska dyplomacja oraz czynniki rządowe dysponowały rozległą wiedzą na temat wydarzeń rozgrywających się na Ukrainie Sowieckiej. Jaka była ich reakcja? Właściwie żadna. Muszę podzielić się w tym miejscu osobistą refleksją. Przystępując do badań nad omawianą problematyką, miałem nadzieję, że odpowiedź nie będzie tak jednoznaczna. Wydaje się jednak, że istotnie postawa Warszawy nie różniła się wiele od stanowiska zajętego przez pozostałe zachodnie stolice.</w:t>
      </w:r>
    </w:p>
    <w:p>
      <w:pPr>
        <w:pStyle w:val="Normal"/>
        <w:spacing w:lineRule="auto" w:line="288"/>
        <w:ind w:firstLine="900"/>
        <w:rPr/>
      </w:pPr>
      <w:r>
        <w:rPr>
          <w:sz w:val="26"/>
        </w:rPr>
        <w:t>W zachowanych dokumentach znaleźć możemy czytelne świadectwa, iż polskim władzom nie zależało na nagłośnieniu sprawy Głodu. Przekonuje o tym m.in. historia moskiewskiego korespondenta „Gazety Polskiej” – a więc najbardziej miarodajnego wówczas dziennika, związanego z obozem rządzącym - Jana Otmara Bersona, któremu władze sowieckie zakazały pod koniec maja 1933 r. udania się w podróż na Ukrainę. Dziennikarz po konsultacji z polskim posłem Łukasiewiczem zdecydował się zrezygnować z dalszych zachodów w Ludowym Komisariacie Spraw Zagranicznych i odłożyć swój wyjazd do jesieni. Kwestia zakazu opuszczania Moskwy przez korespondentów zagranicznych pojawiła się ponownie na początku sierpnia 1933 r. Do polskiego Poselstwa zwrócił się wówczas charg</w:t>
      </w:r>
      <w:r>
        <w:rPr>
          <w:rFonts w:eastAsia="Times New Roman" w:cs="Times New Roman"/>
          <w:sz w:val="26"/>
        </w:rPr>
        <w:t>é</w:t>
      </w:r>
      <w:r>
        <w:rPr>
          <w:sz w:val="26"/>
        </w:rPr>
        <w:t xml:space="preserve"> d’affaires austriacki, który zaproponował wystosowanie w tej sprawie wspólnego protestu do władz sowieckich czy choćby noty z prośbą o wyjaśnienie. Odpowiedź radcy Poselstwa Henryka Sokolnickiego była bardzo znamienna: „</w:t>
      </w:r>
      <w:r>
        <w:rPr>
          <w:i/>
          <w:sz w:val="26"/>
        </w:rPr>
        <w:t>odradziłem mu</w:t>
      </w:r>
      <w:r>
        <w:rPr>
          <w:sz w:val="26"/>
        </w:rPr>
        <w:t xml:space="preserve"> [...]</w:t>
      </w:r>
      <w:r>
        <w:rPr>
          <w:i/>
          <w:sz w:val="26"/>
        </w:rPr>
        <w:t xml:space="preserve"> takiej akcji, gdyż nie doprowadziłaby do żadnego celu</w:t>
      </w:r>
      <w:r>
        <w:rPr>
          <w:sz w:val="26"/>
        </w:rPr>
        <w:t xml:space="preserve"> [...]. </w:t>
      </w:r>
      <w:r>
        <w:rPr>
          <w:i/>
          <w:sz w:val="26"/>
        </w:rPr>
        <w:t xml:space="preserve">Nie jest zresztą koniecznem udawanie się na miejsce głodu czy też przeprowadzanych żniw, aby sobie zdać sprawę z sytuacji. Gazety zaś nasze </w:t>
      </w:r>
      <w:r>
        <w:rPr>
          <w:sz w:val="26"/>
        </w:rPr>
        <w:t xml:space="preserve">[...] </w:t>
      </w:r>
      <w:r>
        <w:rPr>
          <w:i/>
          <w:sz w:val="26"/>
        </w:rPr>
        <w:t>nie są zainteresowane w posiadaniu w obecnych warunkach tych zbyt jaskrawych wiadomości</w:t>
      </w:r>
      <w:r>
        <w:rPr>
          <w:sz w:val="26"/>
        </w:rPr>
        <w:t>”. Dorzucić do tego można jeszcze jedno pośrednie, acz dość charakterystyczne, świadectwo. Latem 1933 r. powstał w Warszawie komitet pomocy głodującym na Ukrainie, grupujący działaczy emigracji petlurowskiej, a zatem środowisko tradycyjnie wspierane przez polskie władze. Komitet ten miał nadzieję rozwinąć szerszą akcję prasową, zamieszczając w polskich zaprzyjaźnionych czasopismach materiały na temat Głodu. Wobec „</w:t>
      </w:r>
      <w:r>
        <w:rPr>
          <w:i/>
          <w:sz w:val="26"/>
        </w:rPr>
        <w:t>całkowitego braku koniunktury</w:t>
      </w:r>
      <w:r>
        <w:rPr>
          <w:sz w:val="26"/>
        </w:rPr>
        <w:t>” - jak się później żalił komitet w swoim sprawozdaniu - okazało się to jednak niewykonalne.</w:t>
      </w:r>
    </w:p>
    <w:p>
      <w:pPr>
        <w:pStyle w:val="Normal"/>
        <w:spacing w:lineRule="auto" w:line="288"/>
        <w:ind w:firstLine="900"/>
        <w:rPr>
          <w:sz w:val="26"/>
        </w:rPr>
      </w:pPr>
      <w:r>
        <w:rPr>
          <w:sz w:val="26"/>
        </w:rPr>
        <w:t>Dlaczego tak się stało?</w:t>
      </w:r>
    </w:p>
    <w:p>
      <w:pPr>
        <w:pStyle w:val="Normal"/>
        <w:spacing w:lineRule="auto" w:line="288"/>
        <w:ind w:firstLine="900"/>
        <w:rPr>
          <w:sz w:val="26"/>
        </w:rPr>
      </w:pPr>
      <w:r>
        <w:rPr>
          <w:sz w:val="26"/>
        </w:rPr>
        <w:t>Stanowisko polskich władz wydawać się może zaskakujące. Właściwie od samego początku oficjalnych stosunków wzajemnych, a więc od czasu podpisania traktatu ryskiego w 1921 r., trwał pomiędzy II Rzecząpospolitą a Rosją Sowiecką stan swoistej „zimnej wojny”, z rzadka tylko przerywanej krótkimi epizodami odprężenia. Warszawa, nawet unikając otwartej konfrontacji, nigdy nie rezygnowała z okazji, by wykorzystać, np. nieoficjalnie inspirując polską prasę, wiadomości o potknięciach i trudnościach Sowietów. Było to zresztą jedynie formą dość słabej odpowiedzi na niezwykle agresywną propagandę antypolską Moskwy.</w:t>
      </w:r>
    </w:p>
    <w:p>
      <w:pPr>
        <w:pStyle w:val="Normal"/>
        <w:spacing w:lineRule="auto" w:line="288"/>
        <w:ind w:firstLine="900"/>
        <w:rPr/>
      </w:pPr>
      <w:r>
        <w:rPr>
          <w:sz w:val="26"/>
        </w:rPr>
        <w:t>Dlaczego w takim razie w 1933 r. nie wykorzystano przeciwko bolszewikom informacji o straszliwym głodzie panującym na Ukrainie? Jest to tym bardziej uderzające, iż przez długi czas polskie - zwłaszcza piłsudczykowskie - czynniki stawiały na kartę ukraińską w rozgrywce z Rosją. Liczono na stopniową emancypację Ukrainy Sowieckiej lub wybuch chłopskiej rewolty nad Dnieprem, która zmiecie władzę bolszewików. Nadzieje te - jak się zdaje - rozwiały jednak ostatecznie wydarzenia lat 1929-1930. Władze sowieckie – co było sporym rozczarowaniem dla polskiej strony - stosunkowo łatwo spacyfikowały wówczas wrzenie na Ukrainie, wywołane brutalnie przeprowadzoną kolektywizacją. Na to nałożyły się wkrótce niekorzystne dla Rzeczypospolitej zmiany w układzie sił międzynarodowych – zwłaszcza ewolucja polityki francuskiej - które skłoniły Warszawę do szukania porozumienia z Sowietami. Gorzkim paradoksem jest, iż – jak pisze znawca zagadnienia, Stanisław Gregorowicz: „</w:t>
      </w:r>
      <w:r>
        <w:rPr>
          <w:i/>
          <w:sz w:val="26"/>
        </w:rPr>
        <w:t>W okresie lata i jesieni 1933 r.</w:t>
      </w:r>
      <w:r>
        <w:rPr>
          <w:sz w:val="26"/>
        </w:rPr>
        <w:t xml:space="preserve"> </w:t>
      </w:r>
      <w:r>
        <w:rPr>
          <w:i/>
          <w:sz w:val="26"/>
        </w:rPr>
        <w:t>nastąpiło apogeum dobrych stosunków pomiędzy Polską i Związkiem Sowieckim. Tak ciepłej atmosfery i ożywionych kontaktów między dwoma krajami nie było ani przedtem, ani potem w całym dwudziestoleciu międzywojennym</w:t>
      </w:r>
      <w:r>
        <w:rPr>
          <w:sz w:val="26"/>
        </w:rPr>
        <w:t>”.</w:t>
      </w:r>
    </w:p>
    <w:p>
      <w:pPr>
        <w:pStyle w:val="Normal"/>
        <w:spacing w:lineRule="auto" w:line="288"/>
        <w:ind w:firstLine="900"/>
        <w:rPr/>
      </w:pPr>
      <w:r>
        <w:rPr>
          <w:sz w:val="26"/>
        </w:rPr>
        <w:t xml:space="preserve">Z czego to wynikało? Formalne ramy dla </w:t>
      </w:r>
      <w:r>
        <w:rPr>
          <w:i/>
          <w:sz w:val="26"/>
        </w:rPr>
        <w:t>détente</w:t>
      </w:r>
      <w:r>
        <w:rPr>
          <w:sz w:val="26"/>
        </w:rPr>
        <w:t xml:space="preserve"> w stosunkach wzajemnych stworzyło jeszcze w lipcu 1932 r. podpisanie polsko-sowieckiego paktu o nieagresji. Faktycznie umożliwiły ją jednak dopiero zmiany polityczne w Niemczech i dojście do władzy Adolfa Hitlera, szermującego hasłami agresywnie antykomunistycznymi. Wydarzenie to zmusiło stronę sowiecką do przyśpieszenia poszukiwań kompromisu z „dyżurnymi” dotychczas wrogami - Polską oraz Francją. Warszawa skwapliwie podchwyciła okazję, by regulując swe stosunki ze wschodnim sąsiadem, wzmocnić międzynarodową pozycję Rzeczypospolitej.</w:t>
      </w:r>
    </w:p>
    <w:p>
      <w:pPr>
        <w:pStyle w:val="Normal"/>
        <w:spacing w:lineRule="auto" w:line="288"/>
        <w:ind w:firstLine="900"/>
        <w:rPr/>
      </w:pPr>
      <w:r>
        <w:rPr>
          <w:sz w:val="26"/>
        </w:rPr>
        <w:t>Zbliżenie polsko-sowieckie – jak się miało zresztą okazać, krótkotrwałe – posiadało, oczywiście, swoją cenę - była nią dla Moskwy właśnie sprawa Ukrainy. Niedwuznacznie dał to do zrozumienia Karol Radek, który w imieniu Stalina prowadził nieoficjalne negocjacje z Polakami. Pod koniec maja 1933 r. oświadczył on wspominanemu już Bersonowi, który też pełnił tylko rolę pośrednika: „</w:t>
      </w:r>
      <w:r>
        <w:rPr>
          <w:i/>
          <w:sz w:val="26"/>
        </w:rPr>
        <w:t xml:space="preserve">jakakolwiek wasza aktywność na </w:t>
      </w:r>
      <w:r>
        <w:rPr>
          <w:sz w:val="26"/>
        </w:rPr>
        <w:t>[...]</w:t>
      </w:r>
      <w:r>
        <w:rPr>
          <w:i/>
          <w:sz w:val="26"/>
        </w:rPr>
        <w:t xml:space="preserve"> terenie</w:t>
      </w:r>
      <w:r>
        <w:rPr>
          <w:sz w:val="26"/>
        </w:rPr>
        <w:t xml:space="preserve"> [Ukrainy]</w:t>
      </w:r>
      <w:r>
        <w:rPr>
          <w:i/>
          <w:sz w:val="26"/>
        </w:rPr>
        <w:t xml:space="preserve"> będzie przez nas komentowana jako świadome, czy nieświadome wykonywanie niemieckich planów na wschodzie</w:t>
      </w:r>
      <w:r>
        <w:rPr>
          <w:sz w:val="26"/>
        </w:rPr>
        <w:t>”. Ostrzeżenie to zostało w Warszawie dobrze zrozumiane. Trafiło ono zresztą na podatny grunt. Rozwijająca się wówczas międzynarodowa akcja pomocy głodującym przyjęta została nad Wisłą z dużą rezerwą. Traktowano ją jako rodzaj antysowieckiej dywersji, dyrygowanej z Berlina i niekoniecznie korzystnej dla polskich interesów. Pod koniec września 1933 r. - a więc w czasie, gdy sprawa Głodu, obszernie dyskutowana przez zachodnioeuropejską prasę, trafiła na forum Ligi Narodów - poseł RP w Moskwie pisał do Tadeusza Schaetzla, naczelnika Wydziału Wschodniego MSZ: „</w:t>
      </w:r>
      <w:r>
        <w:rPr>
          <w:i/>
          <w:sz w:val="26"/>
        </w:rPr>
        <w:t xml:space="preserve">Zgadzam się najzupełniej z Panem, iż w obecnym stanie rzeczy zagadnienie ukraińskie w naszych stosunkach z Moskwą będzie conajmniej kwestią bardzo delikatną i drażliwą. Zwróciłem na to uwagę K. Siedlewskiemu </w:t>
      </w:r>
      <w:r>
        <w:rPr>
          <w:sz w:val="26"/>
        </w:rPr>
        <w:t>(szefowi Konsulatu Generalnego w Charkowie - JJB)</w:t>
      </w:r>
      <w:r>
        <w:rPr>
          <w:i/>
          <w:sz w:val="26"/>
        </w:rPr>
        <w:t>, zalecając mu więcej wstrzemięźliwości i spokoju w rozmowach</w:t>
      </w:r>
      <w:r>
        <w:rPr>
          <w:sz w:val="26"/>
        </w:rPr>
        <w:t>”. Poselstwo studziło też zapędy polskiego konsula w Kijowie, Sośnickiego. W styczniu 1934 r. spotkał się on z reprymendą przełożonych za to, iż w swych raportach „zbytnio generalizuje” dane o głodzie i prześladowaniach na Ukrainie. Pilne obserwowanie wydarzeń, ale jednocześnie niedrażnienie Moskwy, stało się obowiązującą wytyczną działania. W efekcie polskie władze dołączyły, niestety, do grona tych rządów, które świadomie otoczyły milczeniem tragedię Ukrainy Sowieckiej.</w:t>
      </w:r>
    </w:p>
    <w:p>
      <w:pPr>
        <w:pStyle w:val="TextBodyIndent"/>
        <w:spacing w:lineRule="auto" w:line="288"/>
        <w:ind w:right="0" w:firstLine="900"/>
        <w:rPr>
          <w:sz w:val="26"/>
        </w:rPr>
      </w:pPr>
      <w:r>
        <w:rPr>
          <w:sz w:val="26"/>
        </w:rPr>
        <w:t>Po raz kolejny boleśnie potwierdzić się miał truizm o nikłej wadze czynnika moralnego w polityce, jego słabości w konfrontacji z zimną kalkulacją, usprawiedliwianą racją stanu. Trudno w tym miejscu szerzej rozwijać kolejny wątek, niewątpliwie jednak postawa tak Polski, jak i innych państw Zachodu, spowodowana została ówczesnym wyjątkowo niepomyślnym układem sił politycznych - nie tylko w europejskiej skali. Po raz kolejny - i nie ostatni w XX w. - sprawa ukraińska padła w latach 1932-1933 ofiarą katastrofalnej dlań koniunktury międzynarodowej.</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900"/>
      <w:outlineLvl w:val="0"/>
    </w:pPr>
    <w:rPr>
      <w:b/>
      <w:bCs/>
      <w:i/>
      <w:iCs/>
    </w:rPr>
  </w:style>
  <w:style w:type="paragraph" w:styleId="Heading2">
    <w:name w:val="Heading 2"/>
    <w:basedOn w:val="Normal"/>
    <w:next w:val="Normal"/>
    <w:qFormat/>
    <w:pPr>
      <w:keepNext w:val="true"/>
      <w:numPr>
        <w:ilvl w:val="1"/>
        <w:numId w:val="1"/>
      </w:numPr>
      <w:outlineLvl w:val="1"/>
    </w:pPr>
    <w:rPr>
      <w:i/>
      <w:iC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67" w:firstLine="900"/>
    </w:pPr>
    <w:rPr/>
  </w:style>
  <w:style w:type="paragraph" w:styleId="Tekstpodstawowywcity2">
    <w:name w:val="Tekst podstawowy wcięty 2"/>
    <w:basedOn w:val="Normal"/>
    <w:qFormat/>
    <w:pPr>
      <w:ind w:firstLine="9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9:47:00Z</dcterms:created>
  <dc:creator>Jan Jacek Bruski</dc:creator>
  <dc:description/>
  <dc:language>en-US</dc:language>
  <cp:lastModifiedBy>Jan Jacek Bruski</cp:lastModifiedBy>
  <cp:lastPrinted>2005-06-15T11:53:00Z</cp:lastPrinted>
  <dcterms:modified xsi:type="dcterms:W3CDTF">2005-07-06T19:58:00Z</dcterms:modified>
  <cp:revision>3</cp:revision>
  <dc:subject/>
  <dc:title>Pytanie, od którego nie sposób chyba uciec, brzmi: czy z tragedii rozgrywającej się na Ukrainie Sowieckiej zdawano sobie spraw</dc:title>
</cp:coreProperties>
</file>