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spacing w:lineRule="auto" w:line="240"/>
        <w:rPr/>
      </w:pPr>
      <w:r>
        <w:rPr>
          <w:b/>
          <w:bCs/>
          <w:sz w:val="22"/>
          <w:szCs w:val="22"/>
        </w:rPr>
        <w:t>GARETH RICHARD VAUGHAN JONES</w:t>
      </w:r>
      <w:r>
        <w:rPr>
          <w:sz w:val="18"/>
          <w:szCs w:val="18"/>
        </w:rPr>
        <w:t>,</w:t>
      </w:r>
    </w:p>
    <w:p>
      <w:pPr>
        <w:pStyle w:val="TxBrc5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05—1935</w:t>
      </w:r>
    </w:p>
    <w:p>
      <w:pPr>
        <w:pStyle w:val="TxBrc5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16-1922</w:t>
        <w:tab/>
        <w:t>..</w:t>
        <w:tab/>
        <w:t>County School for Boys, Barry.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22</w:t>
        <w:tab/>
        <w:t>..</w:t>
        <w:tab/>
        <w:t>County Scholarship.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22-1923</w:t>
        <w:tab/>
        <w:t>..</w:t>
        <w:tab/>
        <w:t>University College of Wales, Aberystwyth.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23-1925</w:t>
        <w:tab/>
        <w:t>..</w:t>
        <w:tab/>
        <w:t>University of Strasbourg: Diplome</w:t>
        <w:br/>
        <w:tab/>
        <w:tab/>
        <w:t xml:space="preserve"> Superieur des etudes francais</w:t>
        <w:br/>
        <w:t>1925-1926</w:t>
        <w:tab/>
        <w:t>..</w:t>
        <w:tab/>
        <w:t>University College of Wales, Aberystwyth.</w:t>
        <w:br/>
        <w:tab/>
        <w:tab/>
        <w:t xml:space="preserve"> First Class Honours in French, University</w:t>
        <w:br/>
        <w:tab/>
        <w:tab/>
        <w:t xml:space="preserve"> of Wales.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26</w:t>
        <w:tab/>
        <w:t>..</w:t>
        <w:tab/>
        <w:t>Entrance Exhibition, Trinity College, Cam</w:t>
        <w:softHyphen/>
        <w:t>-</w:t>
        <w:br/>
        <w:tab/>
        <w:tab/>
        <w:t xml:space="preserve"> bridge.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27</w:t>
        <w:tab/>
        <w:t>..</w:t>
        <w:tab/>
        <w:t>Medieval and Modem Languages Tripos,</w:t>
        <w:br/>
        <w:tab/>
        <w:tab/>
        <w:t xml:space="preserve"> Part I.</w:t>
        <w:br/>
        <w:tab/>
        <w:tab/>
        <w:t>First Class Honours in French and German,</w:t>
        <w:br/>
        <w:tab/>
        <w:tab/>
        <w:t xml:space="preserve"> with distinction in the Oral Examination.</w:t>
        <w:br/>
        <w:tab/>
        <w:tab/>
        <w:t>College Prizeman.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28</w:t>
        <w:tab/>
        <w:t>..</w:t>
        <w:tab/>
        <w:t>Senior Scholar &amp; Prizeman, Trinity College,</w:t>
        <w:br/>
        <w:tab/>
        <w:tab/>
        <w:t xml:space="preserve"> Cambridge.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29</w:t>
        <w:tab/>
        <w:t>..</w:t>
        <w:tab/>
        <w:t>Medieval and Modem Languages Tripos,</w:t>
        <w:br/>
        <w:tab/>
        <w:tab/>
        <w:t xml:space="preserve"> Part II.</w:t>
        <w:br/>
        <w:tab/>
        <w:tab/>
        <w:t>First Class Honours in German and Russian,</w:t>
        <w:br/>
        <w:tab/>
        <w:tab/>
        <w:t xml:space="preserve"> with distinction in the Oral Examination.</w:t>
        <w:br/>
        <w:tab/>
        <w:tab/>
        <w:t>College Prizeman.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29</w:t>
        <w:tab/>
        <w:t>..</w:t>
        <w:tab/>
        <w:t>Supervisor of Studies, Trinity College,</w:t>
        <w:br/>
        <w:tab/>
        <w:tab/>
        <w:t xml:space="preserve"> Cambridge.</w:t>
        <w:br/>
        <w:t>1930</w:t>
        <w:tab/>
        <w:t>..</w:t>
        <w:tab/>
        <w:t>Private Secretary for Foreign Affairs to</w:t>
        <w:br/>
        <w:tab/>
        <w:tab/>
        <w:t xml:space="preserve"> Mr. Lloyd George, O.M.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31</w:t>
        <w:tab/>
        <w:t>..</w:t>
        <w:tab/>
        <w:t>Visited New York to study the economics</w:t>
        <w:br/>
        <w:tab/>
        <w:tab/>
        <w:t xml:space="preserve"> of American business.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32</w:t>
        <w:tab/>
        <w:t>..</w:t>
        <w:tab/>
        <w:t>Returned to his former post with Lloyd</w:t>
        <w:br/>
        <w:tab/>
        <w:tab/>
        <w:t xml:space="preserve"> George.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32</w:t>
        <w:tab/>
        <w:t>..</w:t>
        <w:tab/>
        <w:t>Visited Italy in official capacity to report the</w:t>
        <w:br/>
        <w:tab/>
        <w:tab/>
        <w:t xml:space="preserve"> measures adopted for the relief of the</w:t>
        <w:br/>
        <w:tab/>
        <w:tab/>
        <w:t xml:space="preserve"> unemployed in the draining of the Pontine</w:t>
        <w:br/>
        <w:tab/>
        <w:tab/>
        <w:t xml:space="preserve"> Marshes.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33</w:t>
        <w:tab/>
        <w:t>..</w:t>
        <w:tab/>
        <w:t>Studied conditions of living in the U.S.S.R.</w:t>
        <w:br/>
        <w:tab/>
        <w:tab/>
        <w:t>Master of Arts, University of Cambridge.</w:t>
        <w:br/>
        <w:tab/>
        <w:tab/>
        <w:t>Joined the staff of the “Western Mail.”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34</w:t>
        <w:tab/>
        <w:t>..</w:t>
        <w:tab/>
        <w:t>Left for a “Round-the-World” Tour.</w:t>
        <w:br/>
      </w:r>
    </w:p>
    <w:p>
      <w:pPr>
        <w:pStyle w:val="TxBrt3"/>
        <w:tabs>
          <w:tab w:val="clear" w:pos="720"/>
          <w:tab w:val="left" w:pos="810" w:leader="none"/>
          <w:tab w:val="left" w:pos="1099" w:leader="none"/>
        </w:tabs>
        <w:spacing w:lineRule="exact" w:line="164"/>
        <w:rPr>
          <w:sz w:val="18"/>
          <w:szCs w:val="18"/>
        </w:rPr>
      </w:pPr>
      <w:r>
        <w:rPr>
          <w:sz w:val="18"/>
          <w:szCs w:val="18"/>
        </w:rPr>
        <w:t>1935</w:t>
        <w:tab/>
        <w:t>..</w:t>
        <w:tab/>
        <w:t>Died, August 12th, 1935.</w:t>
      </w:r>
    </w:p>
    <w:sectPr>
      <w:footerReference w:type="default" r:id="rId2"/>
      <w:type w:val="nextPage"/>
      <w:pgSz w:w="11906" w:h="16800"/>
      <w:pgMar w:left="3792" w:right="3809" w:gutter="0" w:header="0" w:top="4750" w:footer="720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164"/>
    </w:pPr>
    <w:rPr/>
  </w:style>
  <w:style w:type="paragraph" w:styleId="TxBrc4">
    <w:name w:val="TxBr_c4"/>
    <w:basedOn w:val="Normal"/>
    <w:qFormat/>
    <w:pPr>
      <w:spacing w:lineRule="atLeast" w:line="240"/>
      <w:jc w:val="center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2:02:00Z</dcterms:created>
  <dc:creator>Nigel Colley</dc:creator>
  <dc:description/>
  <dc:language>en-US</dc:language>
  <cp:lastModifiedBy>Nigel Colley</cp:lastModifiedBy>
  <dcterms:modified xsi:type="dcterms:W3CDTF">2000-07-07T02:02:00Z</dcterms:modified>
  <cp:revision>2</cp:revision>
  <dc:subject/>
  <dc:title>GARETH RICHARD VAUGHAN JONES,</dc:title>
</cp:coreProperties>
</file>