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ueller’s Story</w:t>
      </w:r>
    </w:p>
    <w:p>
      <w:pPr>
        <w:pStyle w:val="Normal"/>
        <w:jc w:val="center"/>
        <w:rPr>
          <w:b/>
          <w:b/>
          <w:sz w:val="28"/>
          <w:szCs w:val="28"/>
          <w:u w:val="single"/>
        </w:rPr>
      </w:pPr>
      <w:r>
        <w:rPr>
          <w:b/>
          <w:sz w:val="28"/>
          <w:szCs w:val="28"/>
          <w:u w:val="single"/>
        </w:rPr>
      </w:r>
    </w:p>
    <w:p>
      <w:pPr>
        <w:pStyle w:val="Normal"/>
        <w:jc w:val="center"/>
        <w:rPr/>
      </w:pPr>
      <w:r>
        <w:rPr>
          <w:lang w:val="de-DE"/>
        </w:rPr>
        <w:t>[</w:t>
      </w:r>
      <w:r>
        <w:rPr/>
        <w:t>Source: H. Walravens: Herbert Mueller (1885-1966), Sinologe, Kunsthändler, Jurist und Journalist. Eine biobibliographische Skizze. C. Bell Verlag, Berlin 1992. 206 pp. ISBN 3-923308-67-1.</w:t>
      </w:r>
    </w:p>
    <w:p>
      <w:pPr>
        <w:pStyle w:val="Normal"/>
        <w:rPr/>
      </w:pPr>
      <w:r>
        <w:rPr/>
        <w:t xml:space="preserve"> </w:t>
      </w:r>
    </w:p>
    <w:p>
      <w:pPr>
        <w:pStyle w:val="Normal"/>
        <w:jc w:val="center"/>
        <w:rPr>
          <w:i/>
          <w:i/>
          <w:sz w:val="20"/>
          <w:szCs w:val="20"/>
        </w:rPr>
      </w:pPr>
      <w:r>
        <w:rPr>
          <w:i/>
          <w:sz w:val="20"/>
          <w:szCs w:val="20"/>
        </w:rPr>
        <w:t>[Translation by Nigel Colley &amp; Annick Sackx – E&amp;OE]</w:t>
      </w:r>
    </w:p>
    <w:p>
      <w:pPr>
        <w:pStyle w:val="Normal"/>
        <w:rPr>
          <w:i/>
          <w:i/>
          <w:sz w:val="20"/>
          <w:szCs w:val="20"/>
        </w:rPr>
      </w:pPr>
      <w:r>
        <w:rPr>
          <w:i/>
          <w:sz w:val="20"/>
          <w:szCs w:val="20"/>
        </w:rPr>
      </w:r>
    </w:p>
    <w:p>
      <w:pPr>
        <w:pStyle w:val="Normal"/>
        <w:rPr/>
      </w:pPr>
      <w:r>
        <w:rPr/>
        <w:t>Page 137</w:t>
      </w:r>
    </w:p>
    <w:p>
      <w:pPr>
        <w:pStyle w:val="Normal"/>
        <w:rPr/>
      </w:pPr>
      <w:r>
        <w:rPr/>
      </w:r>
    </w:p>
    <w:p>
      <w:pPr>
        <w:pStyle w:val="Normal"/>
        <w:rPr/>
      </w:pPr>
      <w:r>
        <w:rPr/>
        <w:t xml:space="preserve"> </w:t>
      </w:r>
      <w:r>
        <w:rPr/>
        <w:t>J. The kidnapping of Herbert Mueller</w:t>
      </w:r>
    </w:p>
    <w:p>
      <w:pPr>
        <w:pStyle w:val="Normal"/>
        <w:tabs>
          <w:tab w:val="clear" w:pos="720"/>
          <w:tab w:val="left" w:pos="2605" w:leader="none"/>
        </w:tabs>
        <w:rPr/>
      </w:pPr>
      <w:r>
        <w:rPr/>
        <w:tab/>
      </w:r>
    </w:p>
    <w:p>
      <w:pPr>
        <w:pStyle w:val="Normal"/>
        <w:rPr/>
      </w:pPr>
      <w:r>
        <w:rPr/>
        <w:t>From the end of the World War I, until his death, Herbert Müller</w:t>
      </w:r>
    </w:p>
    <w:p>
      <w:pPr>
        <w:pStyle w:val="Normal"/>
        <w:rPr/>
      </w:pPr>
      <w:r>
        <w:rPr/>
        <w:t>lived quite withdrawn and didn't publish any major works. Only once,</w:t>
      </w:r>
    </w:p>
    <w:p>
      <w:pPr>
        <w:pStyle w:val="Normal"/>
        <w:rPr/>
      </w:pPr>
      <w:r>
        <w:rPr/>
        <w:t xml:space="preserve">did he move into the limelight </w:t>
      </w:r>
      <w:r>
        <w:rPr>
          <w:lang w:val="en-GB"/>
        </w:rPr>
        <w:t xml:space="preserve"> when</w:t>
      </w:r>
      <w:r>
        <w:rPr/>
        <w:t xml:space="preserve"> he was abducted by bandits</w:t>
      </w:r>
    </w:p>
    <w:p>
      <w:pPr>
        <w:pStyle w:val="Normal"/>
        <w:rPr/>
      </w:pPr>
      <w:r>
        <w:rPr/>
        <w:t>on a trip into Mongolia  in 1935. On this episode</w:t>
      </w:r>
    </w:p>
    <w:p>
      <w:pPr>
        <w:pStyle w:val="Normal"/>
        <w:rPr/>
      </w:pPr>
      <w:r>
        <w:rPr/>
        <w:t xml:space="preserve">reported his own story in the daily press. </w:t>
      </w:r>
      <w:r>
        <w:rPr>
          <w:lang w:val="de-DE"/>
        </w:rPr>
        <w:t xml:space="preserve">Only the first part of "Adventure  in Tschachar", </w:t>
      </w:r>
      <w:r>
        <w:rPr>
          <w:i/>
          <w:lang w:val="de-DE"/>
        </w:rPr>
        <w:t>Die Deutsche Allgemeine Zeitung</w:t>
      </w:r>
      <w:r>
        <w:rPr>
          <w:lang w:val="de-DE"/>
        </w:rPr>
        <w:t xml:space="preserve">. </w:t>
      </w:r>
      <w:r>
        <w:rPr/>
        <w:t xml:space="preserve">29.8.1935 &lt; B 98 &gt; is available to me. The event is continued again in "The kidnapping of </w:t>
      </w:r>
      <w:r>
        <w:rPr>
          <w:lang w:val="en-GB"/>
        </w:rPr>
        <w:t>Dr. Müller", from Ostasiatische Rundschau.1935,413; &lt; C 1 &gt;.</w:t>
      </w:r>
    </w:p>
    <w:p>
      <w:pPr>
        <w:pStyle w:val="Normal"/>
        <w:rPr>
          <w:lang w:val="en-GB"/>
        </w:rPr>
      </w:pPr>
      <w:r>
        <w:rPr>
          <w:lang w:val="en-GB"/>
        </w:rPr>
      </w:r>
    </w:p>
    <w:p>
      <w:pPr>
        <w:pStyle w:val="Normal"/>
        <w:rPr>
          <w:lang w:val="en-GB"/>
        </w:rPr>
      </w:pPr>
      <w:r>
        <w:rPr>
          <w:lang w:val="en-GB"/>
        </w:rPr>
      </w:r>
    </w:p>
    <w:p>
      <w:pPr>
        <w:pStyle w:val="Normal"/>
        <w:rPr/>
      </w:pPr>
      <w:r>
        <w:rPr/>
        <w:t>Adventures in Tschachar. L. My Capture.</w:t>
      </w:r>
    </w:p>
    <w:p>
      <w:pPr>
        <w:pStyle w:val="Normal"/>
        <w:rPr/>
      </w:pPr>
      <w:r>
        <w:rPr>
          <w:lang w:val="en-GB"/>
        </w:rPr>
        <w:t>By Dr. Herbert Müller, Peking.</w:t>
      </w:r>
    </w:p>
    <w:p>
      <w:pPr>
        <w:pStyle w:val="Normal"/>
        <w:rPr>
          <w:lang w:val="en-GB"/>
        </w:rPr>
      </w:pPr>
      <w:r>
        <w:rPr>
          <w:lang w:val="en-GB"/>
        </w:rPr>
      </w:r>
    </w:p>
    <w:p>
      <w:pPr>
        <w:pStyle w:val="Normal"/>
        <w:rPr>
          <w:i/>
          <w:i/>
        </w:rPr>
      </w:pPr>
      <w:r>
        <w:rPr>
          <w:i/>
        </w:rPr>
        <w:t xml:space="preserve">The representative of the DNB [Deutsche Narchtrichten Buro – The Nazi Press Agency] in Peking, Dr. Herbert Müller and the British journalist Gareth Jones a former secretary to Lloyd-George, were attacked and kidnapped by bandits whilst on a car journey to Kalgan. While Dr. Müller was freed after three days, the corpse of Jones was found with three gunshot wounds on the 11th August, in the immediate proximity to the place of their abduction. These written reports of Dr. Müller of this particular incident contain many interesting details about the state of banditry in </w:t>
      </w:r>
      <w:r>
        <w:rPr>
          <w:i/>
          <w:lang w:val="en-GB"/>
        </w:rPr>
        <w:t xml:space="preserve">North </w:t>
      </w:r>
      <w:r>
        <w:rPr>
          <w:i/>
        </w:rPr>
        <w:t>China at the time.</w:t>
      </w:r>
    </w:p>
    <w:p>
      <w:pPr>
        <w:pStyle w:val="Normal"/>
        <w:rPr>
          <w:i/>
          <w:i/>
        </w:rPr>
      </w:pPr>
      <w:r>
        <w:rPr>
          <w:i/>
        </w:rPr>
      </w:r>
    </w:p>
    <w:p>
      <w:pPr>
        <w:pStyle w:val="Normal"/>
        <w:rPr/>
      </w:pPr>
      <w:r>
        <w:rPr/>
        <w:t>Gareth Jones came to me from London with the greetings of an old friend; a young slim man, still not thirty years old, with light eyes in a narrow face, dark hair and with the liveliness of the Wallis’. In Cambridge, he had studied German and Russian, had worked in the private secretariat of Lloyd-George and acted for Ivy Lee, the well-known and now the late American Public Relations Consultant. Meanwhile, he had regularly been in Germany and Russia and had reported about the famine in the Ukraine, in a series of articles, which had made him famous. Now, he wanted to see a part of Mongolia and came to me in order to get advice. It ended with him joining me as I was preparing to accept a summons by the prince of the west Sunnite Mongolians, to be a guest at his people’s annual OboFest . My friend, Purpis, of the west-east European merchandise subsiduary INC. (Westwag [sic]), Kalgan and Berlin, had offered his "Gobi Express" at my disposal for this trip and for an extended expedition into the northeastern parts of the Inner Mongolia.</w:t>
      </w:r>
    </w:p>
    <w:p>
      <w:pPr>
        <w:pStyle w:val="Normal"/>
        <w:rPr/>
      </w:pPr>
      <w:r>
        <w:rPr/>
      </w:r>
    </w:p>
    <w:p>
      <w:pPr>
        <w:pStyle w:val="Normal"/>
        <w:rPr>
          <w:b/>
          <w:b/>
        </w:rPr>
      </w:pPr>
      <w:r>
        <w:rPr>
          <w:b/>
        </w:rPr>
        <w:t>The "Gobi-Express"</w:t>
      </w:r>
    </w:p>
    <w:p>
      <w:pPr>
        <w:pStyle w:val="Normal"/>
        <w:rPr>
          <w:b/>
          <w:b/>
        </w:rPr>
      </w:pPr>
      <w:r>
        <w:rPr>
          <w:b/>
        </w:rPr>
      </w:r>
    </w:p>
    <w:p>
      <w:pPr>
        <w:pStyle w:val="Normal"/>
        <w:rPr/>
      </w:pPr>
      <w:r>
        <w:rPr/>
        <w:t>A word about our ‘Gobi-Express’ should be mentioned. On to a Chevrolet-truck-Chassis, was put a construction, which offered comfortable seating for five people in the cab and could be converted into a dormitory within a few movements and was made in Tientsin from some ideas of Mr. Purpis.</w:t>
      </w:r>
    </w:p>
    <w:p>
      <w:pPr>
        <w:pStyle w:val="Normal"/>
        <w:rPr/>
      </w:pPr>
      <w:r>
        <w:rPr/>
      </w:r>
    </w:p>
    <w:p>
      <w:pPr>
        <w:pStyle w:val="Normal"/>
        <w:rPr/>
      </w:pPr>
      <w:r>
        <w:rPr/>
        <w:t>P138</w:t>
      </w:r>
    </w:p>
    <w:p>
      <w:pPr>
        <w:pStyle w:val="Normal"/>
        <w:rPr/>
      </w:pPr>
      <w:r>
        <w:rPr/>
      </w:r>
    </w:p>
    <w:p>
      <w:pPr>
        <w:pStyle w:val="Normal"/>
        <w:rPr/>
      </w:pPr>
      <w:r>
        <w:rPr/>
        <w:t>In the back is a spacious box-shaped platform for lots of luggage and a big built-in tank for fuel. So, the ‘Gobi-Express’ is at least in its conception, an ideal car for trips in Mongolia. Up to the Prince’s residence, we used Mr. Purpis’ new eight cylinder Ford, and from there on, the "Gobi-Express" became our travelling home.  For fourteen splendid days, we drove through the Mongolian plains, covered in summer bloom and through the occasional sand bank, which were split off from the Gobi desert. We stayed in the Cloisters of the Mongolian llamas, were guests of Mongolian princes in their residences and in the summer camps beside their campfires, one day we took lodging with a special mission of the Japanese Kuangtung Army, the next we pitched our tent near a Burjäten prince, who had escaped with some of his people from Siberia's Communist paradise and found new pastures for his herds here in Inner Mongolia.</w:t>
      </w:r>
    </w:p>
    <w:p>
      <w:pPr>
        <w:pStyle w:val="Normal"/>
        <w:rPr/>
      </w:pPr>
      <w:r>
        <w:rPr/>
        <w:t>We had covered over 2,000 kilometers, when we finally arrived in Dolon-nor. Soon, we proceeded again from Dolon-nor and wanted to go back to Kalgan preferably without further stop-overs. The obvious route would have been that we took the main road in a long single day trip, that led directly over Kuyüan to Kalgan. But the Japanese authorities to whom we had turned for information explained that this road was not an option; as many heavy cars had gone over it recently and it would have been hopelessly ruined. Just as little use was the second route, occasionally used by cars on the road over Taliangti; which would be in the same bad condition and furthermore there would be a danger of bandits. Only one road was left of any use, which led through grassland and was rarely used, and it would have the advantage of being completely free from the banditry. And I sharpened my pencil and wrote the route down as it was dictated me. We thanked the Japanese for their good advice and recommendations.</w:t>
      </w:r>
    </w:p>
    <w:p>
      <w:pPr>
        <w:pStyle w:val="Normal"/>
        <w:rPr/>
      </w:pPr>
      <w:r>
        <w:rPr/>
      </w:r>
    </w:p>
    <w:p>
      <w:pPr>
        <w:pStyle w:val="Normal"/>
        <w:rPr>
          <w:b/>
          <w:b/>
        </w:rPr>
      </w:pPr>
      <w:r>
        <w:rPr>
          <w:b/>
        </w:rPr>
        <w:t>Desert trip.</w:t>
      </w:r>
    </w:p>
    <w:p>
      <w:pPr>
        <w:pStyle w:val="Normal"/>
        <w:rPr>
          <w:b/>
          <w:b/>
        </w:rPr>
      </w:pPr>
      <w:r>
        <w:rPr>
          <w:b/>
        </w:rPr>
      </w:r>
    </w:p>
    <w:p>
      <w:pPr>
        <w:pStyle w:val="Normal"/>
        <w:rPr/>
      </w:pPr>
      <w:r>
        <w:rPr/>
        <w:t>5 o'clock, the next morning, our Gobi-Express rolled out from the still sleeping city. That was on the Saturday, 27, July. Everything went beautifully and smoothly and with help of some oxen and under assistance of a number of Mongolians, we also crossed a river without a long delay, so that we had covered the first part of our trip with an average speed of approximately 30 kilometers per hour, which was good-going for Mongolia, until at about 11a.m. when we got stuck in one of the sand banks, that are the despair for all car drivers in Mongolia. A few attempts to get out of the deep sand and on to the nearby grassy area, got us hopelessly stuck in the sand. We sent back the Chinese leader to the next Mongolian settlement, which was approximately six kilometers back, and we refreshed ourselves by bathing in the calm lake, that gives its name to this area, the Shabu-nor. It took a long time before the messenger came back with Mongolians and a few oxen, and we foresaw that we would probably have to spend the night at this place, so we began to look for a place for our tent.</w:t>
      </w:r>
    </w:p>
    <w:p>
      <w:pPr>
        <w:pStyle w:val="Normal"/>
        <w:rPr/>
      </w:pPr>
      <w:r>
        <w:rPr/>
      </w:r>
    </w:p>
    <w:p>
      <w:pPr>
        <w:pStyle w:val="Normal"/>
        <w:rPr/>
      </w:pPr>
      <w:r>
        <w:rPr/>
        <w:t>P139</w:t>
      </w:r>
    </w:p>
    <w:p>
      <w:pPr>
        <w:pStyle w:val="Normal"/>
        <w:rPr/>
      </w:pPr>
      <w:r>
        <w:rPr/>
      </w:r>
    </w:p>
    <w:p>
      <w:pPr>
        <w:pStyle w:val="Normal"/>
        <w:rPr/>
      </w:pPr>
      <w:r>
        <w:rPr/>
        <w:t>Finally our helpers got there, but it took a long time to get started on the job, as an unsavory chap, who inspired us with the greatest mistrust, began to make excessive financial demands. Bargaining then lasted over an hour, until we had beaten them down to twelve Mexican dollars. And then out of all their four oxen only one was willing to pull, which wasn’t enough to get us out of the sand. On top of this, it started to rain and quickly became dark as well, so at the outset we had to pitch our tent in a rush. The Mongolians left us and promised to come back again with more men and oxen, the next morning.</w:t>
      </w:r>
    </w:p>
    <w:p>
      <w:pPr>
        <w:pStyle w:val="Normal"/>
        <w:rPr/>
      </w:pPr>
      <w:r>
        <w:rPr/>
      </w:r>
    </w:p>
    <w:p>
      <w:pPr>
        <w:pStyle w:val="Normal"/>
        <w:rPr>
          <w:b/>
          <w:b/>
        </w:rPr>
      </w:pPr>
      <w:r>
        <w:rPr>
          <w:b/>
        </w:rPr>
        <w:t>Mongolian friends.</w:t>
      </w:r>
    </w:p>
    <w:p>
      <w:pPr>
        <w:pStyle w:val="Normal"/>
        <w:rPr>
          <w:b/>
          <w:b/>
        </w:rPr>
      </w:pPr>
      <w:r>
        <w:rPr>
          <w:b/>
        </w:rPr>
      </w:r>
    </w:p>
    <w:p>
      <w:pPr>
        <w:pStyle w:val="Normal"/>
        <w:rPr/>
      </w:pPr>
      <w:r>
        <w:rPr/>
        <w:t>We spent a rather sad night. Only at 10 o'clock the next morning, our Mongolian helpers appeared, but, instead of getting going, they started new negotiations.  They had more impertinent demands and having already decided to get help from elsewhere, though from a more distant settlement, when suddenly a group of approximately 12 to 15 young Mongolians galloped over the dunes towards us. At its head, was none other than my young Mongolian teacher and friend Gombojap: He was by chance staying in this area of his family’s land for a day. He heard that a car with foreigners was stuck solid in the sand here, and since he knew that I was travelling in this area, he had called some of his friends and came in order to see whether he could be of any help: Immediately, the behaviour of the Mongolians changed and, while all working together, we got out of the sand in no time. That was near noon of the 28. July, which was a Sunday.</w:t>
      </w:r>
    </w:p>
    <w:p>
      <w:pPr>
        <w:pStyle w:val="Normal"/>
        <w:rPr/>
      </w:pPr>
      <w:r>
        <w:rPr/>
        <w:t>Again, we rolled down the road at 30 or more kilometers per hour. We rolled on to a pass between the mountains. There lay a small Chinese settlement, and from a distance we saw the blooming fields of buckwheat and rape, which are so characteristic of the newly cultivated countryside of Mongolia. The village, that we approached, is called Ho-chia Ta-huo-fang (“ big toolshed of the family Ho "), because the whole countryside around was had been bought by a rich family, who leased it on, while they themselves resided just about 20 kilometers from the district capital of Paochang.</w:t>
      </w:r>
    </w:p>
    <w:p>
      <w:pPr>
        <w:pStyle w:val="Normal"/>
        <w:rPr/>
      </w:pPr>
      <w:r>
        <w:rPr/>
      </w:r>
    </w:p>
    <w:p>
      <w:pPr>
        <w:pStyle w:val="Normal"/>
        <w:rPr/>
      </w:pPr>
      <w:r>
        <w:rPr>
          <w:b/>
        </w:rPr>
        <w:t>Bandits in Police Uniform.</w:t>
      </w:r>
    </w:p>
    <w:p>
      <w:pPr>
        <w:pStyle w:val="Normal"/>
        <w:rPr>
          <w:b/>
          <w:b/>
        </w:rPr>
      </w:pPr>
      <w:r>
        <w:rPr>
          <w:b/>
        </w:rPr>
      </w:r>
    </w:p>
    <w:p>
      <w:pPr>
        <w:pStyle w:val="Normal"/>
        <w:rPr/>
      </w:pPr>
      <w:r>
        <w:rPr/>
        <w:t>As we drove into the village, Gareth Jones noticed a man in Chinese uniform and alerted me to it. But there was not anything untoward about it, because we were now in an indisputably Chinese area and it was to be expected that we would meet members of the Chinese Gendarmerie troops, also known as the Pao-an-tui. And then, as we rolled out of the village, the "Gendarmerie" began to shoot at us from houses and behind garden walls, right and left of our route, people in blue uniforms with the blue cap of the Chinese Gendarmerie were everywhere, shooting wildly at us, like savages.</w:t>
      </w:r>
    </w:p>
    <w:p>
      <w:pPr>
        <w:pStyle w:val="Normal"/>
        <w:rPr/>
      </w:pPr>
      <w:r>
        <w:rPr/>
      </w:r>
    </w:p>
    <w:p>
      <w:pPr>
        <w:pStyle w:val="Normal"/>
        <w:rPr/>
      </w:pPr>
      <w:r>
        <w:rPr/>
        <w:t>P140</w:t>
      </w:r>
    </w:p>
    <w:p>
      <w:pPr>
        <w:pStyle w:val="Normal"/>
        <w:rPr/>
      </w:pPr>
      <w:r>
        <w:rPr/>
      </w:r>
    </w:p>
    <w:p>
      <w:pPr>
        <w:pStyle w:val="Normal"/>
        <w:rPr/>
      </w:pPr>
      <w:r>
        <w:rPr/>
        <w:t>We stopped but they carried on firing, so I jumped from the car, and ran to the nearest person shooting. Bullets flew past my head and two hit the bonnet of our "Gobi-Express”. Finally, it fell silent after 30 or 40 rounds of bullets and some of the marksmen approached me, seemingly embarrassed. Everything had been a mistake – they were police, who had been sent here to protect the road against bandits and Japanese, they explained, and they had taken our car to be a Japanese one. I should follow them into one of the houses and over a cup of tea, accept the apologies of their leader.</w:t>
      </w:r>
    </w:p>
    <w:p>
      <w:pPr>
        <w:pStyle w:val="Normal"/>
        <w:rPr/>
      </w:pPr>
      <w:r>
        <w:rPr/>
      </w:r>
    </w:p>
    <w:p>
      <w:pPr>
        <w:pStyle w:val="Normal"/>
        <w:rPr>
          <w:b/>
          <w:b/>
        </w:rPr>
      </w:pPr>
      <w:r>
        <w:rPr>
          <w:b/>
        </w:rPr>
        <w:t>The capture.</w:t>
      </w:r>
    </w:p>
    <w:p>
      <w:pPr>
        <w:pStyle w:val="Normal"/>
        <w:rPr>
          <w:b/>
          <w:b/>
        </w:rPr>
      </w:pPr>
      <w:r>
        <w:rPr>
          <w:b/>
        </w:rPr>
      </w:r>
    </w:p>
    <w:p>
      <w:pPr>
        <w:pStyle w:val="Normal"/>
        <w:rPr/>
      </w:pPr>
      <w:r>
        <w:rPr/>
        <w:t xml:space="preserve">While I did this, the other passengers had also got out of the car. Without seeing this, since I was already in one of the Chinese farmsteads, they were immediately surrounded and Gareth Jones and the driver were instantly bound with their arms around their backs. Everyone else was taken into a different house while my Chinese servant was sent in to me with a part of the luggage. I sat in friendly conversation with the uniformed leader, who still apologised over the incident, when my servant arrived with the luggage. The movement of the luggage first made me suspicious, however, I was appeased by it only being about a purely formal examination of the luggage, after which we could then immediately proceed. However, as our suitcases were opened and they found in one of them, a few silver dollars, one of the men could not bear the charade any longer, and took the dollars in his hand and then put them in his pocket. However, this to me was crazy for a gendarme! I jumped up and yelled at him, what was this new policy of the police!  </w:t>
      </w:r>
      <w:r>
        <w:rPr>
          <w:rFonts w:eastAsia="SimSun;ËÎÌå"/>
          <w:lang w:val="en-GB" w:eastAsia="zh-CN"/>
        </w:rPr>
        <w:t>And then the classical answer, which came after a long silence, almost modestly: "oh, we are not gendarmes, we are just bandits!"</w:t>
      </w:r>
    </w:p>
    <w:p>
      <w:pPr>
        <w:pStyle w:val="Normal"/>
        <w:rPr>
          <w:rFonts w:eastAsia="SimSun;ËÎÌå"/>
          <w:lang w:val="en-GB" w:eastAsia="zh-CN"/>
        </w:rPr>
      </w:pPr>
      <w:r>
        <w:rPr>
          <w:rFonts w:eastAsia="SimSun;ËÎÌå"/>
          <w:lang w:val="en-GB" w:eastAsia="zh-CN"/>
        </w:rPr>
      </w:r>
    </w:p>
    <w:p>
      <w:pPr>
        <w:pStyle w:val="Normal"/>
        <w:rPr/>
      </w:pPr>
      <w:r>
        <w:rPr/>
        <w:t>After this clarification, Gareth Jones was simultaneously brought into the house, in which I had now</w:t>
      </w:r>
      <w:r>
        <w:rPr>
          <w:rFonts w:eastAsia="SimSun;ËÎÌå"/>
          <w:lang w:val="en-GB" w:eastAsia="zh-CN"/>
        </w:rPr>
        <w:t xml:space="preserve"> realised that I was prisoner, and the atmosphere became noticeably unfriendlier. </w:t>
      </w:r>
      <w:r>
        <w:rPr/>
        <w:t xml:space="preserve"> A group of bandits pushed themselves into the narrow rooms or stood at the open window and </w:t>
      </w:r>
      <w:r>
        <w:rPr>
          <w:rFonts w:eastAsia="SimSun;ËÎÌå"/>
          <w:lang w:val="en-GB" w:eastAsia="zh-CN"/>
        </w:rPr>
        <w:t>one of them aimed his rifle at us and threatened repeatedly to bring our lives to an end.</w:t>
      </w:r>
      <w:r>
        <w:rPr/>
        <w:t xml:space="preserve"> Meanwhile, the list of the ransom demands, which the bandits wanted fulfilling within ten days in order to secure our freedom, was dictated to my servant in the yard. The demands were: 100,000 Mexican dollars, 40 infantry guns with 20,000 rounds of ammunition, 20 Mauser pistols with 20,000 rounds of ammunition and 20 light machine guns with likewise 20,000 rounds of ammunition. Meanwhile, the servant and the Russian chauffeur, for whom one of the men had already taken off their shackles, were led to the car and were commanded to immediately drive off to Paochang and Kalgan and then to sit down with the local authorities and with our diplomatic agencies, so as to bring about as quickly as possible, the payment of the ransom.</w:t>
      </w:r>
    </w:p>
    <w:p>
      <w:pPr>
        <w:pStyle w:val="Normal"/>
        <w:rPr/>
      </w:pPr>
      <w:r>
        <w:rPr/>
      </w:r>
    </w:p>
    <w:p>
      <w:pPr>
        <w:pStyle w:val="Normal"/>
        <w:rPr/>
      </w:pPr>
      <w:r>
        <w:rPr/>
      </w:r>
    </w:p>
    <w:p>
      <w:pPr>
        <w:pStyle w:val="Normal"/>
        <w:rPr/>
      </w:pPr>
      <w:r>
        <w:rPr/>
        <w:t>P141</w:t>
      </w:r>
    </w:p>
    <w:p>
      <w:pPr>
        <w:pStyle w:val="Normal"/>
        <w:rPr/>
      </w:pPr>
      <w:r>
        <w:rPr/>
      </w:r>
    </w:p>
    <w:p>
      <w:pPr>
        <w:pStyle w:val="Normal"/>
        <w:rPr>
          <w:b/>
          <w:b/>
        </w:rPr>
      </w:pPr>
      <w:r>
        <w:rPr>
          <w:b/>
        </w:rPr>
        <w:t>Masquerade with stolen farmer clothes</w:t>
      </w:r>
    </w:p>
    <w:p>
      <w:pPr>
        <w:pStyle w:val="Normal"/>
        <w:rPr>
          <w:b/>
          <w:b/>
        </w:rPr>
      </w:pPr>
      <w:r>
        <w:rPr>
          <w:b/>
        </w:rPr>
      </w:r>
    </w:p>
    <w:p>
      <w:pPr>
        <w:pStyle w:val="Normal"/>
        <w:rPr/>
      </w:pPr>
      <w:r>
        <w:rPr/>
        <w:t xml:space="preserve">While I too was bound, I heard from Gareth Jones what had happened to him. As I climbed out of the car and ran to the bandits, Jones was still being shot at from the other side at the car and he decided to follow me. Hardly had he stood on the ground, the bandits descended on him and immediately bound him up. They tied up both his arms behind his back and led him into one of the houses of the Chinese settlers. After a long </w:t>
      </w:r>
      <w:r>
        <w:rPr>
          <w:rFonts w:eastAsia="SimSun;ËÎÌå"/>
          <w:lang w:val="en-GB" w:eastAsia="zh-CN"/>
        </w:rPr>
        <w:t>consultation</w:t>
      </w:r>
      <w:r>
        <w:rPr/>
        <w:t xml:space="preserve"> the bandits made him climb on to a Kang (a bricked sleeping quarters), and pulled the end of the rope to which he was bound, over the overhead roof beam.  At the same time, a man with a noose stepped from behind him and </w:t>
      </w:r>
      <w:r>
        <w:rPr>
          <w:rFonts w:eastAsia="SimSun;ËÎÌå"/>
          <w:lang w:val="en-GB" w:eastAsia="zh-CN"/>
        </w:rPr>
        <w:t>Jones then had every reason to believe that here and now, he should be prepared to meet his end.</w:t>
      </w:r>
      <w:r>
        <w:rPr/>
        <w:t xml:space="preserve"> With absolutely justifiable pride, he told and later repeated it, that he felt no fear, or hadn’t felt a moment of weakness, merely being intrigued by all the events going-on around him.</w:t>
      </w:r>
    </w:p>
    <w:p>
      <w:pPr>
        <w:pStyle w:val="Normal"/>
        <w:rPr/>
      </w:pPr>
      <w:r>
        <w:rPr/>
      </w:r>
    </w:p>
    <w:p>
      <w:pPr>
        <w:pStyle w:val="Normal"/>
        <w:rPr/>
      </w:pPr>
      <w:r>
        <w:rPr/>
        <w:t xml:space="preserve">Meanwhile, all the bandits, even the ones posted on the surrounding heights, gathered in the proximity of our house and we were led out, </w:t>
      </w:r>
      <w:r>
        <w:rPr>
          <w:rFonts w:eastAsia="SimSun;ËÎÌå"/>
          <w:lang w:val="en-GB" w:eastAsia="zh-CN"/>
        </w:rPr>
        <w:t>after one of the men had gone through our bags and had removed everything bar a handkerchief</w:t>
      </w:r>
      <w:r>
        <w:rPr/>
        <w:t>. As for clothing, they left us our shoes and socks, our shorts and our khaki shirts. And now, we were further attired for our trip so that we would not be readily recognized from a distance as foreigners. Quickly, they got some necessary garments from some nosey farmers, and some from others to prevent attraction to us. Now a dirty straw hat, from here and there, got pulled off equally dirty heads and put on ours - and then the trip could begin. [Continuation of transcript not discovered.]</w:t>
      </w:r>
    </w:p>
    <w:p>
      <w:pPr>
        <w:pStyle w:val="Normal"/>
        <w:rPr/>
      </w:pPr>
      <w:r>
        <w:rPr/>
      </w:r>
    </w:p>
    <w:p>
      <w:pPr>
        <w:pStyle w:val="Normal"/>
        <w:rPr/>
      </w:pPr>
      <w:r>
        <w:rPr/>
        <w:t>Supplement from East Asia Magazine program. 16.1935, 413:</w:t>
      </w:r>
    </w:p>
    <w:p>
      <w:pPr>
        <w:pStyle w:val="Normal"/>
        <w:rPr/>
      </w:pPr>
      <w:r>
        <w:rPr/>
      </w:r>
    </w:p>
    <w:p>
      <w:pPr>
        <w:pStyle w:val="Normal"/>
        <w:rPr/>
      </w:pPr>
      <w:r>
        <w:rPr/>
        <w:t>We spent the night in a Chinese settlement, approximately 50 kilometers from where we were attacked. Our treatment was always very good and considerate, and looking back the food equally so, as far as it is possible in this poor area. It was only unpleasant for us, because the bandits pointed out repeatedly, that our death was certain if the payment of the ransom didn't take place within ten days.</w:t>
      </w:r>
    </w:p>
    <w:p>
      <w:pPr>
        <w:pStyle w:val="Normal"/>
        <w:rPr/>
      </w:pPr>
      <w:r>
        <w:rPr/>
      </w:r>
    </w:p>
    <w:p>
      <w:pPr>
        <w:pStyle w:val="Normal"/>
        <w:rPr/>
      </w:pPr>
      <w:r>
        <w:rPr/>
        <w:t>The second day after our capture, again saw us in Chinese ‘farmer’ garments on horseback. We were only lightly bound this time. We spent the night in the small Chinese settlement of Yemuchi. There, a Gendarmerie Sergeant appeared completely by surprise with three policemen. They were first shot at by the bandits on guard, captured and bound, but later freed again and admitted into a discussion about our fate.</w:t>
      </w:r>
    </w:p>
    <w:p>
      <w:pPr>
        <w:pStyle w:val="Normal"/>
        <w:rPr/>
      </w:pPr>
      <w:r>
        <w:rPr/>
      </w:r>
    </w:p>
    <w:p>
      <w:pPr>
        <w:pStyle w:val="Normal"/>
        <w:rPr/>
      </w:pPr>
      <w:r>
        <w:rPr/>
        <w:t>The results of these first negotiations was that the bandits completely gave up their demands for arms and ammunition and reduced the ransom demand of 100,000 down to 50,000 Mexican dollars. But this [reduced] offer by the bandits was still rejected. After further negotiations, I was allowed to visit the provincial authorities to negotiate about the payment of the ransom. Jones and I decided, to take the chance of the advantage offered to us,</w:t>
      </w:r>
    </w:p>
    <w:p>
      <w:pPr>
        <w:pStyle w:val="Normal"/>
        <w:rPr/>
      </w:pPr>
      <w:r>
        <w:rPr/>
      </w:r>
    </w:p>
    <w:p>
      <w:pPr>
        <w:pStyle w:val="Normal"/>
        <w:rPr/>
      </w:pPr>
      <w:r>
        <w:rPr/>
        <w:t>P142</w:t>
      </w:r>
    </w:p>
    <w:p>
      <w:pPr>
        <w:pStyle w:val="Normal"/>
        <w:rPr/>
      </w:pPr>
      <w:r>
        <w:rPr/>
      </w:r>
    </w:p>
    <w:p>
      <w:pPr>
        <w:pStyle w:val="Normal"/>
        <w:rPr/>
      </w:pPr>
      <w:r>
        <w:rPr/>
        <w:t>although we were very much in doubt whether our alleged saviors were anything else but representatives of a second robber gang. On the morning of the third day, brought a sharp ride, again over steep mountains. In Kotir, at the main road from Paochanghsien, we separated in two groups. During which Jones, whose brave behavior I cannot praise sufficiently, moved on with the bandits, I rode with my companions towards Paochanghsien. There, every doubt about the intentions of my escorts disappeared.</w:t>
      </w:r>
    </w:p>
    <w:p>
      <w:pPr>
        <w:pStyle w:val="Normal"/>
        <w:rPr/>
      </w:pPr>
      <w:r>
        <w:rPr/>
        <w:t>After detailed negotiations with the local authorities on the appropriate measures for the liberation of Jones, I drove on to Kalgan where there was already a representative of the British Embassy, as well as an emissary of the provincial government of Chahar, who awaited my verbal report. The discussions in Kalgan showed total agreement over these measures, for which, the Chahar Government took on the responsibility of a successful outco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13:00Z</dcterms:created>
  <dc:creator>nigel colley</dc:creator>
  <dc:description/>
  <cp:keywords/>
  <dc:language>en-US</dc:language>
  <cp:lastModifiedBy>Dear Sirs,</cp:lastModifiedBy>
  <dcterms:modified xsi:type="dcterms:W3CDTF">2011-05-27T06:45:00Z</dcterms:modified>
  <cp:revision>6</cp:revision>
  <dc:subject/>
  <dc:title>Mueller’s 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222128</vt:r8>
  </property>
  <property fmtid="{D5CDD505-2E9C-101B-9397-08002B2CF9AE}" pid="3" name="_AuthorEmail">
    <vt:lpwstr>nigel@colley.co.uk</vt:lpwstr>
  </property>
  <property fmtid="{D5CDD505-2E9C-101B-9397-08002B2CF9AE}" pid="4" name="_AuthorEmailDisplayName">
    <vt:lpwstr>Nigel Linsan Colley</vt:lpwstr>
  </property>
  <property fmtid="{D5CDD505-2E9C-101B-9397-08002B2CF9AE}" pid="5" name="_EmailSubject">
    <vt:lpwstr>readible english mullers story.doc</vt:lpwstr>
  </property>
  <property fmtid="{D5CDD505-2E9C-101B-9397-08002B2CF9AE}" pid="6" name="_ReviewingToolsShownOnce">
    <vt:lpwstr/>
  </property>
</Properties>
</file>