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2"/>
          <w:szCs w:val="32"/>
        </w:rPr>
      </w:pPr>
      <w:r>
        <w:rPr>
          <w:sz w:val="32"/>
          <w:szCs w:val="32"/>
        </w:rPr>
        <w:t>Dr Herbert Mueller</w:t>
      </w:r>
    </w:p>
    <w:p>
      <w:pPr>
        <w:pStyle w:val="Heading"/>
        <w:ind w:hanging="0"/>
        <w:rPr>
          <w:sz w:val="32"/>
          <w:szCs w:val="32"/>
        </w:rPr>
      </w:pPr>
      <w:r>
        <w:rPr>
          <w:sz w:val="32"/>
          <w:szCs w:val="32"/>
        </w:rPr>
      </w:r>
    </w:p>
    <w:p>
      <w:pPr>
        <w:pStyle w:val="Normal"/>
        <w:jc w:val="center"/>
        <w:rPr>
          <w:lang w:val="en-US"/>
        </w:rPr>
      </w:pPr>
      <w:r>
        <w:rPr>
          <w:lang w:val="en-US"/>
        </w:rPr>
        <w:t>Source: H. Walravens: Herbert Mueller (1885-1966), Sinologe, Kunsthändler, Jurist und Journalist. Eine biobibliographische Skizze. C. Bell Verlag, Berlin 1992. 206 pp. ISBN 3-923308-67-1.</w:t>
      </w:r>
    </w:p>
    <w:p>
      <w:pPr>
        <w:pStyle w:val="Normal"/>
        <w:jc w:val="center"/>
        <w:rPr/>
      </w:pPr>
      <w:r>
        <w:rPr/>
        <w:t>.]</w:t>
      </w:r>
    </w:p>
    <w:p>
      <w:pPr>
        <w:pStyle w:val="Normal"/>
        <w:ind w:firstLine="720"/>
        <w:jc w:val="both"/>
        <w:rPr/>
      </w:pPr>
      <w:r>
        <w:rPr/>
      </w:r>
    </w:p>
    <w:p>
      <w:pPr>
        <w:pStyle w:val="Normal"/>
        <w:ind w:firstLine="720"/>
        <w:jc w:val="both"/>
        <w:rPr/>
      </w:pPr>
      <w:r>
        <w:rPr/>
        <w:t>As yet this book has not been fully translated from the German and so this is an Interim Extract.</w:t>
      </w:r>
    </w:p>
    <w:p>
      <w:pPr>
        <w:pStyle w:val="Normal"/>
        <w:ind w:firstLine="720"/>
        <w:jc w:val="both"/>
        <w:rPr/>
      </w:pPr>
      <w:r>
        <w:rPr/>
      </w:r>
    </w:p>
    <w:p>
      <w:pPr>
        <w:pStyle w:val="Normal"/>
        <w:ind w:firstLine="720"/>
        <w:jc w:val="both"/>
        <w:rPr/>
      </w:pPr>
      <w:r>
        <w:rPr/>
        <w:t>Dr Mueller was born in 1885 and died in Germany at the age of 81.  He graduated from Bonn University in 1908 and went to China in 1912 for the first time.  In 1924 he went to Peking as correspondent for the Frankfurter Zeitung and in 1934 joined the Deutsches Nachrichtenbüro, the German News Office, for North China and Mongolia.  In 1941 he published a map of Mongolia. His Chinese name was Mi Sung-lin and wrote poems under this name.</w:t>
      </w:r>
    </w:p>
    <w:p>
      <w:pPr>
        <w:pStyle w:val="Normal"/>
        <w:ind w:firstLine="720"/>
        <w:jc w:val="both"/>
        <w:rPr/>
      </w:pPr>
      <w:r>
        <w:rPr/>
      </w:r>
    </w:p>
    <w:p>
      <w:pPr>
        <w:pStyle w:val="Normal"/>
        <w:ind w:firstLine="720"/>
        <w:jc w:val="both"/>
        <w:rPr/>
      </w:pPr>
      <w:r>
        <w:rPr/>
        <w:t>He engaged in China in extensive archaeological work making large collections for the Berlin and Munich Museums.  He excavated a Neolithic site at Port Arthur , a shell mound at Darien and mounds of the kings of Ts’I near Ts’ing-chou-fu.  In Shantung he excavated Han tombs and Han reliefs.</w:t>
      </w:r>
    </w:p>
    <w:p>
      <w:pPr>
        <w:pStyle w:val="Normal"/>
        <w:ind w:firstLine="720"/>
        <w:jc w:val="both"/>
        <w:rPr/>
      </w:pPr>
      <w:r>
        <w:rPr/>
      </w:r>
    </w:p>
    <w:p>
      <w:pPr>
        <w:pStyle w:val="Normal"/>
        <w:ind w:firstLine="720"/>
        <w:jc w:val="both"/>
        <w:rPr/>
      </w:pPr>
      <w:r>
        <w:rPr/>
        <w:t>The thousands of Chinese works which he acquired for the Royal Library of Berlin made it the richest field of any Library in the world.  Chinese, Korean and Japanese works from the Sunglin collection can be found in museums all over the world including the British Museum, the Louvre, Metropolitan Museum in New York, and the Far Eastern.  The collection was considered on of the most important ever to be exhibited in the United States.</w:t>
      </w:r>
    </w:p>
    <w:p>
      <w:pPr>
        <w:pStyle w:val="Normal"/>
        <w:ind w:firstLine="720"/>
        <w:jc w:val="both"/>
        <w:rPr/>
      </w:pPr>
      <w:r>
        <w:rPr/>
      </w:r>
    </w:p>
    <w:p>
      <w:pPr>
        <w:pStyle w:val="Normal"/>
        <w:ind w:firstLine="720"/>
        <w:jc w:val="both"/>
        <w:rPr/>
      </w:pPr>
      <w:r>
        <w:rPr/>
        <w:t>In August 1947 he was sentenced in Shanghai to 10 years hard labour by an American Military Commission for alleged war crimes in common with Ludwig Erhardt. He was reprieved after 5 years. He served his imprisonment in Germany, never returned to China nor see his Chinese Family again. He denied having any connection with Büro Erhardt, the German Intelligence organisation. His alleged crime was to receive radio messages, but these according to him were merely the reception of legitimate news from Allied News Agencies and his activities were known to the Chinese National Authorities.  He was invited to make a statement in Shanghai about the activities of the Büro Erhardt but instead found himself in a Chinese Prison for War Criminals.  As he was unable to return to China his fine collection of books and antiques were lost.</w:t>
      </w:r>
    </w:p>
    <w:p>
      <w:pPr>
        <w:pStyle w:val="Normal"/>
        <w:ind w:firstLine="720"/>
        <w:jc w:val="both"/>
        <w:rPr/>
      </w:pPr>
      <w:r>
        <w:rPr/>
      </w:r>
    </w:p>
    <w:p>
      <w:pPr>
        <w:pStyle w:val="Normal"/>
        <w:ind w:firstLine="720"/>
        <w:jc w:val="both"/>
        <w:rPr/>
      </w:pPr>
      <w:r>
        <w:rPr/>
        <w:t>The book says very little about the capture by bandits and Gareth’s murder.  In fact it is curious about the lack of facts concerning Gareth’s ordeal and death. There is a statement made on the 29.8.1935 entitled “Adventures in Tschachar: My Capture”.  This does not mention the troops in Dolonor , the fact that Mueller thought the pair had been put on the wrong route nor in the actual statement any mention of Gareth’s death, merely a note of the fact in the introduction to the report. A friend of Mueller’s is in the story mentioned named Gombojap, whom Gareth had described in his narrative as being a friendly bandit.  It was strange after this encounter Gareth and Dr Mueller were captured by ‘other’ bandits!</w:t>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15:00Z</dcterms:created>
  <dc:creator>Your User Name</dc:creator>
  <dc:description/>
  <dc:language>en-US</dc:language>
  <cp:lastModifiedBy>Nigel Linsan Colley</cp:lastModifiedBy>
  <cp:lastPrinted>2002-04-24T14:02:00Z</cp:lastPrinted>
  <dcterms:modified xsi:type="dcterms:W3CDTF">2006-03-23T19:20:00Z</dcterms:modified>
  <cp:revision>7</cp:revision>
  <dc:subject/>
  <dc:title>Dr Herbert Mueller</dc:title>
</cp:coreProperties>
</file>